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851" w:leader="none"/>
        </w:tabs>
        <w:spacing w:lineRule="auto" w:line="276"/>
        <w:ind w:left="4956" w:hanging="0"/>
        <w:jc w:val="center"/>
        <w:rPr>
          <w:szCs w:val="22"/>
        </w:rPr>
      </w:pPr>
      <w:r>
        <w:rPr>
          <w:szCs w:val="22"/>
        </w:rPr>
        <w:t>УТВЕРЖДЕН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лением главы администрации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2"/>
        </w:rPr>
      </w:pPr>
      <w:r>
        <w:rPr>
          <w:sz w:val="28"/>
          <w:szCs w:val="22"/>
        </w:rPr>
        <w:t>МО «Акушинский район»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2"/>
        </w:rPr>
      </w:pPr>
      <w:r>
        <w:rPr>
          <w:sz w:val="28"/>
          <w:szCs w:val="22"/>
        </w:rPr>
        <w:t>Магарамов А.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5.10.2017г.   №125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24"/>
        <w:tabs>
          <w:tab w:val="clear" w:pos="708"/>
          <w:tab w:val="left" w:pos="708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ind w:left="0" w:firstLine="284"/>
        <w:jc w:val="both"/>
        <w:rPr/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</w:rPr>
        <w:t xml:space="preserve"> регламент  по предоставлению муниципальной услуги </w:t>
      </w:r>
      <w:r>
        <w:rPr>
          <w:sz w:val="28"/>
          <w:szCs w:val="28"/>
        </w:rPr>
        <w:t>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 образовательную программу дошкольного образования»</w:t>
      </w:r>
      <w:r>
        <w:rPr>
          <w:color w:val="000000"/>
          <w:sz w:val="28"/>
          <w:szCs w:val="28"/>
        </w:rPr>
        <w:t xml:space="preserve">  (далее –   Административный  регламент)</w:t>
      </w:r>
      <w:r>
        <w:rPr>
          <w:sz w:val="28"/>
          <w:szCs w:val="28"/>
        </w:rPr>
        <w:t xml:space="preserve"> разработан в целях: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вышения  эффективности  деятельности  органа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чества исполнения и доступности результатов,  создания комфортных условий для участников (далее – Заявители) отношений, возникающих при предоставлении муниципальной услуги  (далее – муниципальная услуг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</w:t>
      </w:r>
      <w:r>
        <w:rPr>
          <w:color w:val="000000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 определяет </w:t>
      </w:r>
      <w:r>
        <w:rPr>
          <w:color w:val="000000"/>
          <w:sz w:val="28"/>
          <w:szCs w:val="28"/>
        </w:rPr>
        <w:t xml:space="preserve"> сроки и последовательность действий (далее -административные процедуры) </w:t>
      </w:r>
      <w:r>
        <w:rPr>
          <w:sz w:val="28"/>
          <w:szCs w:val="28"/>
        </w:rPr>
        <w:t>при осуществлении информирования о  назначении и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руг заяв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услуга  предоставляется физическим лицам  либо их  уполномоченным представителям,  обратившимся  в муниципальное бюджетное   дошкольное  образовательное учреждение (далее  - Образовательные  учреждения)  с заявлением о предоставлении  муниципальной услуги 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порядку информирования Заявителей о предоставлении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709" w:leader="none"/>
          <w:tab w:val="left" w:pos="143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информационное  обеспечение  предоставления  муниципальной услуги  осуществляют:     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дел образования администрации МО «Акушинский район»</w:t>
      </w:r>
      <w:r>
        <w:rPr>
          <w: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368280, Республика Дагестан,  с. Акуша, ул. Алигаджи Акушинского 32,  тел. 8(87260) 21-3-92,  официальный сайт  </w:t>
      </w:r>
      <w:r>
        <w:rPr>
          <w:sz w:val="28"/>
          <w:szCs w:val="28"/>
          <w:lang w:val="en-US"/>
        </w:rPr>
        <w:t>akushadag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 электронный адрес </w:t>
      </w:r>
      <w:r>
        <w:rPr>
          <w:sz w:val="28"/>
          <w:szCs w:val="28"/>
          <w:u w:val="single"/>
          <w:lang w:val="en-US"/>
        </w:rPr>
        <w:t>akushauo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жим работы: понедельник- пятница- с 9.00 до 18.00, перерыв на обед- с 13.00 до 14.00,  суббота, воскресенье - выходные дни;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дминистрация  МО «Акушинский район» 368280, Республика Дагестан,  с. Акуша, ул. Алигаджи Акушинского 1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us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электронная почта </w:t>
      </w:r>
      <w:r>
        <w:rPr>
          <w:sz w:val="28"/>
          <w:szCs w:val="28"/>
          <w:lang w:val="en-US"/>
        </w:rPr>
        <w:t>a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us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тел.: 8(87260)21-3-40, режим работы: понедельник- пятница- с 9.00 до 18.00, перерыв на обед- с 13.00 до 14.00,  суббота, воскресенье- выход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огофункциональные центры предоставления государственных и муниципальных услуг в Республике Дагестан  (далее МФЦ) по  месту жительств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предоставление  муниципальной услуги  осуществляют  Образовательные  учреждения.  Информация  о месте нахождения  образовательных  учреждений  МО «Акушинский район»  приведена  в приложении №1  к настоящему</w:t>
      </w:r>
      <w:r>
        <w:rPr>
          <w:color w:val="000000"/>
          <w:sz w:val="28"/>
          <w:szCs w:val="28"/>
        </w:rPr>
        <w:t xml:space="preserve"> Административному </w:t>
      </w:r>
      <w:r>
        <w:rPr>
          <w:sz w:val="28"/>
          <w:szCs w:val="28"/>
        </w:rPr>
        <w:t xml:space="preserve">  регламе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2" w:leader="none"/>
          <w:tab w:val="left" w:pos="1430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о предоставлении муниципальной услуги предоставляется  должностными лицами  Образовательного учреждения,  Отдела образования,   МФЦ   посредством </w:t>
      </w:r>
      <w:r>
        <w:rPr>
          <w:bCs/>
          <w:sz w:val="28"/>
          <w:szCs w:val="28"/>
        </w:rPr>
        <w:t xml:space="preserve"> индивидуального</w:t>
      </w:r>
      <w:r>
        <w:rPr>
          <w:sz w:val="28"/>
          <w:szCs w:val="28"/>
        </w:rPr>
        <w:t xml:space="preserve"> информиров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обращении Заявителя в устной форме лично или по телефон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сьменного обращения Заявителя, в том числе по почте, факсимильной связью, по электронной почт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редством   публичного</w:t>
      </w:r>
      <w:r>
        <w:rPr>
          <w:sz w:val="28"/>
          <w:szCs w:val="28"/>
        </w:rPr>
        <w:t xml:space="preserve"> информирования размещением информаци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тендах в мес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 официальном сайте   Образовательного учреждения в сети Интернет;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официальном сайте   Администрации  МО «Акушинский район»  в сети Интернет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3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обращении Заявителя за информацией о предоставлении муниципальной услуги в устной форме,   должностное лицо   Образовательного    учреждения, в которое обратился Заявитель, должен представиться, назвать свою фамилию, имя, отчество, должность. При обращении по телефону сообщить наименование  Образовательного учреждения, в которое позвонил Заявитель, затем, в вежливой, корректной  форме дать Заявителю полный, точный и понятный ответ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43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поступлении обращения Заявителя в письменной форме, в том числе в виде почтовых отправлений или обращений по электронной почте, информирование осуществляется в виде письменных ответов, содержащих исчерпывающие сведения по существу поставленных вопросов, путем получения Заявителем письменного ответа в виде почтовых отправлений или электронного документооборота.  </w:t>
      </w:r>
      <w:r>
        <w:rPr>
          <w:rFonts w:eastAsia="Calibri"/>
          <w:sz w:val="28"/>
          <w:szCs w:val="28"/>
        </w:rPr>
        <w:t>Ответ на письменное обращение  о предоставлении письменной консультации по процедуре предоставления муниципальной услуги направляется Заявителю в течение 5 рабочих дней со дня регистрации обращения в  Образовательное  учреждение или МФ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случае, если в обращении о предоставлении письменной консультации по процедуре предоставления муниципальной услуги не указаны  личные данные Заявителя (фамилия,  почтовый адрес),  ответ на обращение не даетс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5.</w:t>
      </w:r>
      <w:r>
        <w:rPr>
          <w:sz w:val="28"/>
          <w:szCs w:val="28"/>
        </w:rPr>
        <w:t xml:space="preserve"> В рамках оказания муниципальной услуги Заявителю  предоставляется  следующая информаци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нормативных правовых актов, регламентирующих предоставление 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ядок обжалования действия (бездействия) и решений, осуществляемых и принятых   руководителем  в рамках предоставления муниципальной услуги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6. На </w:t>
      </w:r>
      <w:r>
        <w:rPr>
          <w:bCs/>
          <w:sz w:val="28"/>
          <w:szCs w:val="28"/>
        </w:rPr>
        <w:t>официальном</w:t>
      </w:r>
      <w:r>
        <w:rPr>
          <w:sz w:val="28"/>
          <w:szCs w:val="28"/>
        </w:rPr>
        <w:t xml:space="preserve"> сайте  образовательного  учреждения,  предоставляющего муниципальную услугу, в сети Интернет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дрес места нахождения Образовательного учреждения, предоставляющего муниципальную услугу, телефоны для справок, адреса электронной поч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и график прие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информации 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именование муниципальной услуги: 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numPr>
          <w:ilvl w:val="1"/>
          <w:numId w:val="3"/>
        </w:numPr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.</w:t>
      </w:r>
    </w:p>
    <w:p>
      <w:pPr>
        <w:pStyle w:val="Normal"/>
        <w:numPr>
          <w:ilvl w:val="2"/>
          <w:numId w:val="4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>- Образовательным 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ежемесячная выплата компенсации родителю (законному представителю) путем уменьшения размера родительской платы, фактически взимаемой за содержание ребенка в образовательном учреждении МО «Акушинский район», реализующем основную   образовательную программу дошкольного образования, на размер предоставленной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2.4.1. Срок предоставления муниципальной услуги составляет   до 25  рабочих дней, исчисляемый со дня регистрации в образовательном учреждении заявления с документами, обязанность по представлению которых возложена на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2.   Срок принятия решения по  предоставлению  муниципальной услуги </w:t>
      </w:r>
      <w:r>
        <w:rPr>
          <w:sz w:val="28"/>
          <w:szCs w:val="28"/>
        </w:rPr>
        <w:t>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составляет  3  рабочих дней с момента получения полного комплекта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2.4.3. Выдача результата об отказе в предоставлении  муниципальной услуги осущест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 личном обращении Заявителя в устной форме - 3 дня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 письменном обращении в форме письменного ответа  в течение  5   дней в адрес Заявителя посредством почтовой связи, по почтовому адресу, указанному в обращении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 обращении, направленном в электронном виде, в течение 5 дней посредством электронной почты, по электронному адресу, указанному в обращен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4. Заявители с момента приема обращения имеют право на получение сведений о прохождении процедуры по рассмотрению их обращений при помощи телефонной связи, электронной почты, лично, обратившись в Образовательн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Style w:val="StrongEmphasis"/>
          <w:rFonts w:eastAsia="font180;Arial Unicode MS"/>
          <w:b w:val="false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нституция Российской Федерации от 12.12.199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Российской Федерации от 29.12.2012 г. № 273-ФЗ «Об образовании в Российской Федерации»; 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jc w:val="both"/>
        <w:rPr/>
      </w:pPr>
      <w:r>
        <w:rPr>
          <w:sz w:val="28"/>
          <w:szCs w:val="28"/>
        </w:rPr>
        <w:t>-Федеральный закон от 27.07.2006 №152-ФЗ «О персональных данных» («Российская газета», 29.07.2006, № 1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7.07.2010 №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95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Правительства Республики Дагестан от 20.05.2009 г. N 142 «О компенсации  части родительской платы за содержание ребенка в государственных, муниципальных  и иных образовательных организациях  в  Республике Дагестан, реализующих основную общеобразовательную программу дошкольного образования»; </w:t>
      </w:r>
    </w:p>
    <w:p>
      <w:pPr>
        <w:pStyle w:val="Normal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ановление правительства Республики Дагестан от 26.03.2010 г. N 78- </w:t>
      </w:r>
      <w:r>
        <w:rPr>
          <w:rStyle w:val="Docaccesstitle"/>
          <w:sz w:val="28"/>
          <w:szCs w:val="28"/>
        </w:rPr>
        <w:t>"О внесении изменений в постановление Правительства Республики Дагестан от 20 мая 2009 г. N 142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 Образовательного учрежден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настоящий  </w:t>
      </w:r>
      <w:r>
        <w:rPr>
          <w:color w:val="000000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иные правовые акты Российской Федерации, Республики Дагестан, регламентирующие правоотношения в сфере организации предоставления общедоступного и бесплатного дошко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ind w:left="142" w:hanging="142"/>
        <w:jc w:val="both"/>
        <w:rPr>
          <w:rStyle w:val="StrongEmphasis"/>
          <w:rFonts w:eastAsia="font180;Arial Unicode MS"/>
          <w:b w:val="false"/>
          <w:b w:val="false"/>
          <w:sz w:val="28"/>
          <w:szCs w:val="28"/>
        </w:rPr>
      </w:pPr>
      <w:r>
        <w:rPr>
          <w:rStyle w:val="StrongEmphasis"/>
          <w:rFonts w:eastAsia="font180;Arial Unicode MS"/>
          <w:b w:val="false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ind w:left="-142" w:hanging="0"/>
        <w:jc w:val="both"/>
        <w:rPr>
          <w:rFonts w:eastAsia="font180;Arial Unicode MS"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1. Для назначения компенсации Заявитель предоставляет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плате компенсации (приложение № 3 к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копия паспор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видетельства о рождении ребенка, на которого оформляется компенсация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правка из финансового подразделения (для военнослужащих) о неполучении компенсации по месту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.6.3. 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6.4. Копии документов, прилагаемых к заявлению, направленные Заявителем по почте и в электронном виде  должны быть нотариально удостоверены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2.7. Запрещается 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Style w:val="StrongEmphasis"/>
          <w:rFonts w:eastAsia="font180;Arial Unicode MS"/>
          <w:b w:val="false"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1. Оснований для отказа в приеме документов, необходимых для предоставления муниципальной услуги, являет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подача документов лицом, не уполномоченным совершать такого рода действия;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  <w:r>
        <w:rPr>
          <w:color w:val="36414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  <w:r>
        <w:rPr>
          <w:rStyle w:val="StrongEmphasis"/>
          <w:rFonts w:eastAsia="font180;Arial Unicode MS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font180;Arial Unicode MS"/>
          <w:bCs w:val="false"/>
          <w:sz w:val="28"/>
          <w:szCs w:val="28"/>
        </w:rPr>
        <w:t>-</w:t>
      </w:r>
      <w:r>
        <w:rPr>
          <w:sz w:val="28"/>
          <w:szCs w:val="28"/>
        </w:rPr>
        <w:t>предоставление не полного комплекта документов, предусмотренного подпунктом 2.6.1 пункта 2.6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письменном обращении не указаны фамилия Заявителя и его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текст письменного обращения не поддается прочтению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-имеют повреждения, подчистки, приписки, зачеркнутые слова и неоговоренные исправления, текст документа написан неразборчиво. 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2.10. </w:t>
      </w:r>
      <w:r>
        <w:rPr>
          <w:rStyle w:val="StrongEmphasis"/>
          <w:rFonts w:eastAsia="font180;Arial Unicode MS"/>
          <w:b w:val="false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1. Муниципальная услуга предоставляется на бесплатной основе.</w:t>
      </w:r>
    </w:p>
    <w:p>
      <w:pPr>
        <w:pStyle w:val="Normal1"/>
        <w:shd w:fill="FFFFFF" w:val="clear"/>
        <w:spacing w:before="0" w:after="0"/>
        <w:jc w:val="both"/>
        <w:rPr>
          <w:rStyle w:val="StrongEmphasis"/>
          <w:rFonts w:eastAsia="font180;Arial Unicode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font180;Arial Unicode MS"/>
          <w:b w:val="false"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1"/>
        <w:shd w:fill="FFFFFF" w:val="clear"/>
        <w:spacing w:before="0" w:after="0"/>
        <w:jc w:val="both"/>
        <w:rPr>
          <w:rFonts w:eastAsia="font180;Arial Unicode MS"/>
          <w:sz w:val="28"/>
          <w:szCs w:val="28"/>
        </w:rPr>
      </w:pPr>
      <w:r>
        <w:rPr>
          <w:sz w:val="28"/>
          <w:szCs w:val="28"/>
        </w:rPr>
        <w:t>2.11.1. Муниципальная услуга предоставляется на бесплатной осно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  участвующей в предоставлении муниципальной услуги, и при получении результата предоставления таких услу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12.1.  Максимальный срок ожидания в очереди при подаче запроса о предоставлении  муниципальной услуги и при получении результата  предоставления  муниципальной услуги, составляет 15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2. Срок ожидания в очереди для получения консультации не должно превышать 12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3. 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2.4. 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Срок регистрации  запроса  о предоставлении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– в течение 15 мину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-по письменному запросу - в день поступления запроса;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электронной почте - в день поступления запроса;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1. Прием Заявителей для подачи документов осуществляется в соответствии с графиком работы  Образовательного учреждения и 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2. Для подачи заявителем документов в электронном виде через региональный и федеральный порталы применяю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3.Заявление заполняется по форме, данной в приложении  №3 к  настоящему Административному  регламенту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14.  Требования к помещениям, в которых предоставляется муниципальная услуга, к месту ожидания и приему Заявителей, информационным стендам с образцами  их заполнению и перечнем документов,  необходимых  для предоставления  муниципальной услуг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14.1.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Вход в здание Образовательного учреждения  должен быть оборудован удобной лестницей с поручнями, а также пандусами для беспрепятственного передвижения инвалидных колясок и обеспечивать возможность самостоятельного входа в помещение и выхода из него, посадки в транспортное средство и высадки из него, в том числе с использованием кресла-коляски.</w:t>
      </w:r>
      <w:r>
        <w:rPr>
          <w:bCs/>
          <w:sz w:val="28"/>
          <w:szCs w:val="28"/>
        </w:rPr>
        <w:t xml:space="preserve">  2.14.3. </w:t>
      </w:r>
      <w:r>
        <w:rPr>
          <w:sz w:val="28"/>
          <w:szCs w:val="28"/>
        </w:rPr>
        <w:t>На территории, прилегающей к месторасположению Образовательного учреждения, оборудуются места для парковки не менее пя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4.4. Вход в помещение Образовательного учреждения оборудуется информационной табличкой (вывеской), содержащей его наименование. На двери рабочего кабинета руководителя  учрежд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4.5. Для ожидания, приема Заявителей и заполнения ими заявлений о предоставлении услуги в помещениях образовательного учрежд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Образовательного учреждения, в том числе обеспечивающие доступность для инвалидов. На столе находятся бланки заявлений и канцелярские принадлеж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4.6. Рабочие места руководителя Образовательного учреждения и иных должностных лиц Образовательного учреждения, ответственных за предоставление услуги, оборуду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чими столами и стульями, компьютером с доступом к информационным систем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ствами связи, оргтехникой, позволяющей своевременно и в полном объеме предоставлять услуг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7. Сотрудники Образовательного учреждения должны сопровождать инвалидов, имеющих стойкие расстройства функции зрения и самостоятельного передвижения, и оказывать им помощь в помещении, в котором предоставляется муниципальная услу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shd w:fill="FFFFFF" w:val="clear"/>
        </w:rPr>
        <w:t>2.14.8.</w:t>
      </w:r>
      <w:r>
        <w:rPr>
          <w:sz w:val="28"/>
          <w:szCs w:val="28"/>
        </w:rPr>
        <w:t xml:space="preserve"> Информационные стенды в Образовательных учреждениях, предоставляющих услугу должны  содержать следующую обязательную информац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оставля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блок-схема (приложение №2 к настоящему  Административному регламенту), наглядно отображающая последовательность прохождения всех административных процедур муниципальной услуг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реса, номера телефонов и факса, график работы, адреса электронной почты, сайта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кст настоящего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9. Информационный стенд должен быть максимально заметен, хорошо просматриваем и функционален, оборудован карманами формата А4, в которых размещают информационны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10. 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11. Помещения организации, предоставляющей необходимые и обязательные услуг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5. </w:t>
      </w:r>
      <w:r>
        <w:rPr>
          <w:rFonts w:cs="Arial" w:ascii="Arial" w:hAnsi="Arial"/>
          <w:color w:val="7C5571"/>
          <w:sz w:val="20"/>
          <w:szCs w:val="20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15.1. Основные требования к качеству предоставления муниципальной  услуги:  - соблюдение сроков предоставления услуги и условий ожидания при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своевременное полное информирование об услуге посредством различных форм информирования, предусмотренных настоящим </w:t>
      </w:r>
      <w:r>
        <w:rPr>
          <w:color w:val="000000"/>
          <w:sz w:val="28"/>
          <w:szCs w:val="28"/>
        </w:rPr>
        <w:t>Административным</w:t>
      </w:r>
      <w:r>
        <w:rPr>
          <w:sz w:val="28"/>
          <w:szCs w:val="28"/>
        </w:rPr>
        <w:t xml:space="preserve"> регла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стоверность информации о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основанность отказов в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льтура обслуживания Заявите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бство и доступность получения гражданином информации о порядке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обоснованных жалоб на действия (бездействия) должностного лица Образовательного учреждения, ответственного за предоставление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рафика работы с Заявителями по предоставлению муниципальной услуг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услуги Заявителем посредством МФ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3.  Конфиденциальные сведения, ставшие известными должностным лицам Образовательного учреждения при рассмотрении заявл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4. На стадии рассмотрения документов  Заявитель имеет прав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едо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>-знакомиться с документами и материалами, касающимися предоставления услуги, если это не затрагивает права, свободы и</w:t>
      </w:r>
      <w:r>
        <w:rPr/>
        <w:t> </w:t>
      </w:r>
      <w:r>
        <w:rPr>
          <w:sz w:val="28"/>
          <w:szCs w:val="28"/>
        </w:rPr>
        <w:t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олучать информацию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>-обращаться с жалобой на действие (бездействие) ответственных лиц Образовательных учреждений в связи с</w:t>
      </w:r>
      <w:r>
        <w:rPr/>
        <w:t> </w:t>
      </w:r>
      <w:r>
        <w:rPr>
          <w:sz w:val="28"/>
          <w:szCs w:val="28"/>
        </w:rPr>
        <w:t>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-обращаться с заявлением о прекращении предоставления услуги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rFonts w:eastAsia="font180;Arial Unicode MS"/>
          <w:bCs/>
          <w:sz w:val="28"/>
          <w:szCs w:val="28"/>
          <w:shd w:fill="FFFFFF" w:val="clear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   </w:t>
      </w:r>
      <w:r>
        <w:rPr>
          <w:rStyle w:val="Emphasis"/>
          <w:bCs/>
          <w:i w:val="false"/>
          <w:sz w:val="28"/>
          <w:szCs w:val="28"/>
          <w:shd w:fill="FFFFFF" w:val="clear"/>
        </w:rPr>
        <w:t>2.16.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font180;Arial Unicode MS"/>
          <w:b w:val="false"/>
          <w:sz w:val="28"/>
          <w:szCs w:val="28"/>
          <w:shd w:fill="FFFFFF" w:val="clear"/>
        </w:rPr>
        <w:t>Иные требования, в том числе учитывающие особенности предоставления муниципальной 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1   Предоставление муниципальной услуги может быть организовано через МФЦ 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2.  При участии МФЦ  в предоставлении муниципальной услуги, МФЦ осуществляют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ем и рассмотрение запросов Заявителей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6.3.    Исчерпывающий перечень документов  получаемых  при  организации  межведомственного  информационного взаимодействия: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окумент, удостоверяющий личность ребенка  (при организации  межведомственного  информационного взаимодействия  с ЗАГС – предоставляются  реквизиты  документа)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16.4. </w:t>
      </w:r>
      <w:r>
        <w:rPr>
          <w:sz w:val="28"/>
          <w:szCs w:val="28"/>
        </w:rPr>
        <w:t>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  «МФЦ»  специалистом отдела по образованию в соответствии с установленным  график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5. Обеспечение возможности получения гражданами информации о предоставляемой муниципальной услуге на сайтах Образовательных учреждений, официальном сайте  Отдела образования, а также с использованием информационно - телекоммуникационных систем, включая использование федеральной государственной информационной системы "Единый портал государственных и муниципальных услуг (функций) или "Единый Интернет - портал государственных и муниципальных услуг (функций)  Республики Дагеста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6.6. Обеспечение возможности получения гражданами на сайтах Образовательных учреждений, на официальном сайте Отдела образования, </w:t>
      </w:r>
      <w:r>
        <w:rPr>
          <w:color w:val="000000"/>
          <w:sz w:val="28"/>
          <w:szCs w:val="28"/>
        </w:rPr>
        <w:t>на сайте</w:t>
      </w:r>
      <w:r>
        <w:rPr>
          <w:sz w:val="28"/>
          <w:szCs w:val="28"/>
        </w:rPr>
        <w:t xml:space="preserve"> Администрации,</w:t>
      </w:r>
      <w:r>
        <w:rPr>
          <w:color w:val="000000"/>
          <w:sz w:val="28"/>
          <w:szCs w:val="28"/>
        </w:rPr>
        <w:t xml:space="preserve"> на Портале государственных и муниципальных услуг РД </w:t>
      </w:r>
      <w:r>
        <w:rPr>
          <w:sz w:val="28"/>
          <w:szCs w:val="28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 выпол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 в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процедур показаны в блок-схеме в приложении №2 к 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ём, регистрация заявления и документов;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заявления и документов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и выплата компенсации части родительской платы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ием, регистрация 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3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бразовательное учреждение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почтового отправления, факсимильной связ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редством технических средств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через МФЦ посредством личного обращения заявител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 Должностное лицо  Образовательного  учреждения, ответственное  за прием и регистрацию документов, при личном обращении Заявител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зая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тором экземпляре заявления ставит  подпись  о принятии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заявление в журнале регистрации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2.3.При поступлении заявления и документов по почте,   должностное лицо Образовательного учреждения, ответственное 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вскрывает конверт и регистрирует заявление в журнале  входяще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8"/>
          <w:szCs w:val="28"/>
        </w:rPr>
        <w:t>3.2.4. При поступлении заявления и документов в электронном виде, должностное лицо, ответственное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ечатывает поступившие заявления и докумен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иксирует факт получения заявления и документов в электронном виде водящей документ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равляет Заявителю подтверждение о получени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5.  Специалист  МФЦ,  ответственный за прием документов, в дополнение к действиям, указанным в пункте   3.2  подпункта 3.2.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, при наличии  сведений и документов, предусмотренных настоящим административным регламентом, передает заявление и прилагаемые к нему документы в Образовательное учрежд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en-US"/>
        </w:rPr>
        <w:t xml:space="preserve">3.2.6. Максимальный срок  выполнения административных процедур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ри личном обращении Заявителя </w:t>
        <w:noBreakHyphen/>
        <w:t xml:space="preserve">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исьменном обращении, полученном по почте,   факсимильной связью,  в электронной форме через Единый портал государственных и муниципальных услуг, осуществляется в день поступления  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оступлении заявления  с МФЦ - 3  рабочих дня.  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7.  Критерием принятия решения в рамках выполнения административной процедуры является наличие (отсутствие) заявления и приложенных к нему документов и отсутствием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2.8. Результат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зарегистрированное заявление 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устно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ъяснени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ени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слуги при личном обращении 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ли</w:t>
      </w:r>
      <w:r>
        <w:rPr>
          <w:rFonts w:eastAsia="Arial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одготовка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правлени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ителю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ведом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(приложение №4 настоящему Административному регламенту) 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ени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уг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исьменном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щении по почте, факсимильной связью, электронной почто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3.2.9.Способ фиксации результата административной процедуры: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гистрац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ления</w:t>
      </w:r>
      <w:r>
        <w:rPr>
          <w:rFonts w:eastAsia="Arial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урнал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регистраци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гистрац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ведомлен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ём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лен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урнале</w:t>
      </w:r>
      <w:r>
        <w:rPr>
          <w:rFonts w:eastAsia="Arial"/>
          <w:sz w:val="28"/>
          <w:szCs w:val="28"/>
          <w:lang w:eastAsia="zh-CN"/>
        </w:rPr>
        <w:t xml:space="preserve"> регистр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 документов Заявителя, 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Максимальный срок выполнения – 5 рабочих дня  </w:t>
      </w:r>
      <w:r>
        <w:rPr>
          <w:sz w:val="28"/>
          <w:szCs w:val="28"/>
          <w:lang w:eastAsia="en-US"/>
        </w:rPr>
        <w:t>со дня регистрации в Образовательном  учреждении  запроса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2.  Подписание решения о предоставлении муниципальной услуги  не позднее   3 рабочих дней со дня </w:t>
      </w:r>
      <w:r>
        <w:rPr>
          <w:sz w:val="28"/>
          <w:szCs w:val="28"/>
        </w:rPr>
        <w:t xml:space="preserve">рассмотрения </w:t>
      </w:r>
      <w:r>
        <w:rPr>
          <w:sz w:val="28"/>
          <w:szCs w:val="28"/>
          <w:lang w:eastAsia="en-US"/>
        </w:rPr>
        <w:t xml:space="preserve">запроса </w:t>
      </w:r>
      <w:r>
        <w:rPr>
          <w:rFonts w:eastAsia="Calibri"/>
          <w:sz w:val="28"/>
          <w:szCs w:val="28"/>
        </w:rPr>
        <w:t>о предоставлении муниципальной услуги и о</w:t>
      </w:r>
      <w:r>
        <w:rPr>
          <w:sz w:val="28"/>
          <w:szCs w:val="28"/>
        </w:rPr>
        <w:t>формления документов, являющихся результато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3.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9. ,  подпункта  2.9.2 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4. Результат административной процедуры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подписанные </w:t>
      </w:r>
      <w:r>
        <w:rPr>
          <w:rFonts w:eastAsia="Calibri"/>
          <w:sz w:val="28"/>
          <w:szCs w:val="28"/>
          <w:lang w:eastAsia="en-US"/>
        </w:rPr>
        <w:t xml:space="preserve"> должностным лицом   Образовательного учреждения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ументы, являющиеся результатом предоставления муниципальной 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устно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ъяснени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ени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уг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ли</w:t>
      </w:r>
      <w:r>
        <w:rPr>
          <w:rFonts w:eastAsia="Arial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одготовка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правлени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ителю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ведомления</w:t>
      </w:r>
      <w:r>
        <w:rPr>
          <w:rFonts w:eastAsia="Arial"/>
          <w:sz w:val="28"/>
          <w:szCs w:val="28"/>
          <w:lang w:eastAsia="zh-CN"/>
        </w:rPr>
        <w:t xml:space="preserve">  (приложение №4)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ени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уг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исьменном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щении по почте, факсимильной связью, электронной почт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уведомлением об отказе в приеме документов Заявителю возвращаются все представленные им докумен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3.5.  </w:t>
      </w:r>
      <w:r>
        <w:rPr>
          <w:rFonts w:eastAsia="Calibri"/>
          <w:sz w:val="28"/>
          <w:szCs w:val="28"/>
          <w:lang w:eastAsia="en-US"/>
        </w:rPr>
        <w:t xml:space="preserve">Способ фиксации результата выполнения административной процедуры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sz w:val="28"/>
          <w:szCs w:val="28"/>
        </w:rPr>
        <w:t xml:space="preserve">окументы, </w:t>
      </w:r>
      <w:r>
        <w:rPr>
          <w:sz w:val="28"/>
          <w:szCs w:val="28"/>
          <w:lang w:eastAsia="en-US"/>
        </w:rPr>
        <w:t>являющиеся результатом предоставления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регистрируются в</w:t>
      </w:r>
      <w:r>
        <w:rPr>
          <w:sz w:val="28"/>
          <w:szCs w:val="28"/>
          <w:lang w:eastAsia="en-US"/>
        </w:rPr>
        <w:t xml:space="preserve"> журнале  регистрации</w:t>
      </w:r>
      <w:r>
        <w:rPr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или в электронном документообор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3.4.  Назначение и выплата компенсации части родительск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1. Основаниями для начала данной административной процедуры явл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формированный пакет документов  согласно требованиям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исполнение данной административной процедуры является  должностное лицо, ответственное  за назначение и выплату компен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 Критерием решения  является </w:t>
      </w:r>
      <w:r>
        <w:rPr>
          <w:bCs/>
          <w:iCs/>
          <w:sz w:val="28"/>
          <w:szCs w:val="28"/>
        </w:rPr>
        <w:t xml:space="preserve"> подписанный должностным лицом Образовательного учреждения пакет  документов, необходимых  для предоставления 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исполнения данной административной процедуры является выплата компенсац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5. Способом фиксации результата выполнения административной процедуры, является выплата компенсац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 настоящего </w:t>
      </w:r>
      <w:r>
        <w:rPr>
          <w:color w:val="000000"/>
          <w:sz w:val="28"/>
          <w:szCs w:val="28"/>
        </w:rPr>
        <w:t>Административного</w:t>
      </w:r>
      <w:r>
        <w:rPr>
          <w:bCs/>
          <w:sz w:val="28"/>
          <w:szCs w:val="28"/>
        </w:rPr>
        <w:t xml:space="preserve">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полноты и качества предоставления услуги, а также текущий контроль за исполнением  настоящего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осуществляет     Учредитель  в лице  Управление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включает в себ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>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я) работников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2. 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проверки проводятся в соответствии с планом работы  Управления образования на определенный период. Внеплановые проверки проводятся по конкретному заявлению Заявител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денных проверок в случае выявления нарушений исполнения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3.  Ответственность должностных лиц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 Образовательного учреждения, ответственные за предоставление услуги, в установленном законом порядке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выполнение административных действий (административных процедур) в соответствии с настоящим </w:t>
      </w:r>
      <w:r>
        <w:rPr>
          <w:color w:val="000000"/>
          <w:sz w:val="28"/>
          <w:szCs w:val="28"/>
        </w:rPr>
        <w:t xml:space="preserve">Административным </w:t>
      </w:r>
      <w:r>
        <w:rPr>
          <w:sz w:val="28"/>
          <w:szCs w:val="28"/>
        </w:rPr>
        <w:t xml:space="preserve"> регла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за несоблюдение последовательности административных действий (административных процедур) и сроков их выполнения, установленных настоящим  </w:t>
      </w:r>
      <w:r>
        <w:rPr>
          <w:color w:val="000000"/>
          <w:sz w:val="28"/>
          <w:szCs w:val="28"/>
        </w:rPr>
        <w:t xml:space="preserve">административным </w:t>
      </w:r>
      <w:r>
        <w:rPr>
          <w:sz w:val="28"/>
          <w:szCs w:val="28"/>
        </w:rPr>
        <w:t>регла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достоверность информации, представляемой в ходе предоставления услуги;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 решения и действия (бездействие), принимаемые (осуществляемые) ими в ходе предоставления услуги;  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редоставления услуги со стороны граждан, их объединений и организаций является самостоятельной формой контроля и осуществляется путем направления обращений в  Управление образования, а также путем обжалования действий (бездействия) и решений, осуществляемых (принятых) в ходе исполнения 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 в вышестоящий орган (в порядке подчиненно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направлять замечания и предложения по улучшению доступности и качества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вносить предложения о мерах по устранению нарушений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9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 органа,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,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 должностных лиц,  муниципальных служащих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5.1. Информация для Заявителя о его праве на досудебное  (внесудебное) обжалования действий (бездействия) и решений, принятых  (осуществляемых) в ходе  предоставления  муниципальной услуг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 на имя  Главы  администрации МО «Акушинский район»,  на имя помощника главы  администрации  МО «Акушинский район», курирующего вопросы  в сфере образования,  на имя  начальника  Оправления образова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 органа, предоставляющего муниципальную услуг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редмет досудебного (внесудебного) обжал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нарушение срока регистрации запроса заявителя о предоставлении  муниципальной услуг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 муниципальной услуг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 Республики Дагестан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 муниципальными правовыми акта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 Дагестан, муниципальными правовыми актам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4. Исчерпывающий  перечень  оснований для отказа в рассмотрении жалобы либо приостановления ее рассмотрен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ача жалобы лицом, полномочия которого  не подтверждены  в порядке,  установленны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если в письменном обращении не указаны фамилия Заявителя,  направившего обращения, и почтовый адрес, по которому должен быть направлен ответ, данное обращение не рассматриваетс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ется прочтению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5. Основанием для начала административной процедуры досудебного обжалования является жалоба Заявител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5.6.  Права Заявителя на получение информации и документов, необходимых для обоснования и рассмотрения жалобы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явитель имеет право  на получение информации и документов,  необходимых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7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ргана, предоставляющего муниципальную услугу, должностного лица  органа, предоставляющего муниципальную услугу,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 15 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Республики Дагестан, муниципальными правовыми актами, а также в иных форма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Не позднее дня, следующего за днем принятия решения, указанного в </w:t>
      </w:r>
      <w:r>
        <w:rPr>
          <w:color w:val="0000FF"/>
          <w:sz w:val="28"/>
          <w:szCs w:val="28"/>
          <w:u w:val="single"/>
        </w:rPr>
        <w:t>части 7</w:t>
      </w:r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80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color w:val="0000FF"/>
          <w:sz w:val="28"/>
          <w:szCs w:val="28"/>
          <w:u w:val="single"/>
        </w:rPr>
        <w:t>частью 1</w:t>
      </w:r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значение и выплата компенсации части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ительской платы за содержание ребенка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в  государственных  и муниципальных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ях,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ализующих основную общеобразовательную</w:t>
      </w:r>
    </w:p>
    <w:p>
      <w:pPr>
        <w:pStyle w:val="Normal"/>
        <w:ind w:left="3540" w:hanging="0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рограмму дошко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 подведомственных  дошкольных  образовательных учреждений  МО «Акушинский район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20"/>
        <w:gridCol w:w="2859"/>
        <w:gridCol w:w="1843"/>
        <w:gridCol w:w="308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Акушинский 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Райганат Исра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53557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gandova.73@mail.r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Гапшиминский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Людмила Нари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0349819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psadik@mail.r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В/Мулебкинский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лаев  Магомед Магомедса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6342827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mulebki-dou@yandex.r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Мугинский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а Муслимат Джамалу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05184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ugisadik@mail.ru</w:t>
              </w:r>
            </w:hyperlink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«Усишинский детский сад №1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кова Написа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56222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pis.ibackowa2017@yandex.r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Тебекмахинский детский сад  «Солнышк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минат 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53266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7CC"/>
                  <w:sz w:val="21"/>
                  <w:szCs w:val="21"/>
                  <w:shd w:fill="F2F2F2" w:val="clear"/>
                </w:rPr>
                <w:t>tebeksad@mail.ru</w:t>
              </w:r>
            </w:hyperlink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Усишинский детский сад №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йсарат Кази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57137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aewa.maisarat2017@yandex.ru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«Назначение и выплата компенсации части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дительской платы за содержание ребенка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в  государственных  и муниципальных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,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ализующих основную общеобразовательную</w:t>
      </w:r>
    </w:p>
    <w:p>
      <w:pPr>
        <w:pStyle w:val="Normal"/>
        <w:ind w:left="5220" w:hanging="0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рограмму дошкольного образования</w:t>
      </w:r>
      <w:r>
        <w:rPr>
          <w:b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3661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6400080"/>
                          <a:chOff x="0" y="0"/>
                          <a:chExt cx="5936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113040"/>
                            <a:ext cx="272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79160"/>
                            <a:ext cx="232740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оформление документов, являющихся результатом предост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1379160"/>
                            <a:ext cx="255132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   с приложением представленных заявител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452040"/>
                            <a:ext cx="289620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и выплата компенсации части родительской платы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816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920" y="33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503.95pt" coordorigin="0,0" coordsize="9349,10079">
                <v:rect id="shape_0" stroked="f" o:allowincell="f" style="position:absolute;left:0;top:0;width:934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178;width:4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0,1259" to="287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2172;width:3664;height:2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оформление документов, являющихся результатом предост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2172;width:4017;height:2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   с приложением представленных заявител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;top:5436;width:4560;height:2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и выплата компенсации части родительской платы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4;top:3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6;top:5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«Назначение и выплата компенсации части родительской платы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содержание ребенка в государственных и муниципальных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ях, реализующих основную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 дошко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lang w:eastAsia="en-US"/>
        </w:rPr>
        <w:t>Руководителю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: </w:t>
      </w:r>
      <w:r>
        <w:rPr>
          <w:rFonts w:eastAsia="Calibri"/>
          <w:i/>
          <w:lang w:eastAsia="en-US"/>
        </w:rPr>
        <w:t>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, удостоверяющий личность Заявителя: 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аспорт __________________________________</w:t>
      </w:r>
    </w:p>
    <w:p>
      <w:pPr>
        <w:pStyle w:val="Normal"/>
        <w:ind w:left="4253" w:hanging="0"/>
        <w:jc w:val="both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vertAlign w:val="superscript"/>
          <w:lang w:eastAsia="en-US"/>
        </w:rPr>
        <w:t>Серия, номер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живающего по адресу:</w:t>
      </w:r>
      <w:r>
        <w:rPr>
          <w:rFonts w:eastAsia="Calibri"/>
          <w:i/>
          <w:lang w:eastAsia="en-US"/>
        </w:rPr>
        <w:t>______________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ул.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lang w:eastAsia="en-US"/>
        </w:rPr>
        <w:t xml:space="preserve">Телефон: </w:t>
      </w:r>
      <w:r>
        <w:rPr>
          <w:rFonts w:eastAsia="Calibri"/>
          <w:i/>
          <w:lang w:eastAsia="en-US"/>
        </w:rPr>
        <w:t xml:space="preserve">&lt; ___________________________ &gt; 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i/>
          <w:lang w:eastAsia="en-US"/>
        </w:rPr>
        <w:t xml:space="preserve">&lt; ___________________________         </w:t>
      </w:r>
      <w:r>
        <w:rPr/>
        <w:t xml:space="preserve"> </w:t>
      </w:r>
    </w:p>
    <w:p>
      <w:pPr>
        <w:pStyle w:val="Normal"/>
        <w:autoSpaceDE w:val="false"/>
        <w:ind w:left="2410" w:hanging="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От_________________________________________</w:t>
      </w:r>
    </w:p>
    <w:p>
      <w:pPr>
        <w:pStyle w:val="Normal"/>
        <w:autoSpaceDE w:val="false"/>
        <w:ind w:left="241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ФИО  Заявителя)</w:t>
      </w:r>
    </w:p>
    <w:p>
      <w:pPr>
        <w:pStyle w:val="Normal"/>
        <w:autoSpaceDE w:val="false"/>
        <w:ind w:left="2410" w:hanging="0"/>
        <w:jc w:val="both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Почтовый  адрес (контактный телефон, адрес электронной почты при наличии):</w:t>
      </w:r>
    </w:p>
    <w:p>
      <w:pPr>
        <w:pStyle w:val="Normal"/>
        <w:autoSpaceDE w:val="false"/>
        <w:ind w:left="2410" w:hanging="0"/>
        <w:jc w:val="both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left="2410" w:hanging="0"/>
        <w:jc w:val="both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rPr/>
      </w:pPr>
      <w:r>
        <w:rPr/>
        <w:t>Прошу предоставить мне компенсацию части родительской платы за содержание моего</w:t>
      </w:r>
    </w:p>
    <w:p>
      <w:pPr>
        <w:pStyle w:val="Normal"/>
        <w:rPr/>
      </w:pPr>
      <w:r>
        <w:rPr/>
        <w:t xml:space="preserve">______________ _________ ребенка _____________________________________________     </w:t>
      </w:r>
    </w:p>
    <w:p>
      <w:pPr>
        <w:pStyle w:val="Normal"/>
        <w:rPr/>
      </w:pPr>
      <w:r>
        <w:rPr/>
        <w:t>(первого, второго, третьего)                           ФИО,    дата рожд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в муниципальном казенном дошкольном образовательном учреждении, реализующем основную общеобразовательную программу дошкольного образования в МКДОУ «                                     »</w:t>
      </w:r>
    </w:p>
    <w:p>
      <w:pPr>
        <w:pStyle w:val="Normal"/>
        <w:spacing w:lineRule="auto" w:line="276"/>
        <w:rPr/>
      </w:pPr>
      <w:r>
        <w:rPr/>
        <w:t xml:space="preserve">Паспортные данные: _____________________________________,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ерия, номер</w:t>
      </w:r>
      <w:r>
        <w:rPr/>
        <w:t>)</w:t>
      </w:r>
    </w:p>
    <w:p>
      <w:pPr>
        <w:pStyle w:val="Normal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>(</w:t>
      </w:r>
      <w:r>
        <w:rPr>
          <w:sz w:val="20"/>
          <w:szCs w:val="20"/>
        </w:rPr>
        <w:t>кем выдан, когда выдан)</w:t>
      </w:r>
    </w:p>
    <w:p>
      <w:pPr>
        <w:pStyle w:val="Normal"/>
        <w:spacing w:lineRule="auto" w:line="276"/>
        <w:rPr/>
      </w:pPr>
      <w:r>
        <w:rPr/>
        <w:t>Перечень принятых документов:</w:t>
      </w:r>
    </w:p>
    <w:p>
      <w:pPr>
        <w:pStyle w:val="Normal"/>
        <w:rPr/>
      </w:pPr>
      <w:r>
        <w:rPr/>
        <w:t>1.______________________________________________</w:t>
      </w:r>
    </w:p>
    <w:p>
      <w:pPr>
        <w:pStyle w:val="Normal"/>
        <w:rPr/>
      </w:pPr>
      <w:r>
        <w:rPr/>
        <w:t>2.______________________________________________</w:t>
      </w:r>
    </w:p>
    <w:p>
      <w:pPr>
        <w:pStyle w:val="Normal"/>
        <w:rPr/>
      </w:pPr>
      <w:r>
        <w:rPr/>
        <w:t>3.______________________________________________</w:t>
      </w:r>
    </w:p>
    <w:p>
      <w:pPr>
        <w:pStyle w:val="Normal"/>
        <w:rPr/>
      </w:pPr>
      <w:r>
        <w:rPr/>
        <w:t>4.______________________________________________</w:t>
      </w:r>
    </w:p>
    <w:p>
      <w:pPr>
        <w:pStyle w:val="Normal"/>
        <w:rPr/>
      </w:pPr>
      <w:r>
        <w:rPr/>
        <w:t>5.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 , обязуюсь извещать в течении 5 дней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Дата: _______________________                    Подпись: </w:t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4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842" w:hanging="0"/>
        <w:jc w:val="right"/>
        <w:rPr/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«Назначение и выплата компенсации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части родительской платы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 содержание ребенка в государственных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и муниципальных образовательных учреждениях,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ализующих основную общеобразовательную</w:t>
      </w:r>
    </w:p>
    <w:p>
      <w:pPr>
        <w:pStyle w:val="Normal"/>
        <w:ind w:left="495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у дошкольного образования»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1"/>
      </w:tblGrid>
      <w:tr>
        <w:trPr>
          <w:trHeight w:val="21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наименование учрежден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 ____________________________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: 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10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 об отказ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ая (ый) _______________________________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стоящим уведомляю, что по Вашему заявлению от «___» ____________ 20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 и выплаты  компенсации части родительской платы за содержание ребенка в государственных  и муниципальных образовательных учрежде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Фамилия, имя, отчество ребен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 ___________________________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х  основную общеобразовательную    программу дошко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принято решение об от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учре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1260" w:hanging="51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33"/>
        </w:tabs>
        <w:ind w:left="3133" w:hanging="864"/>
      </w:pPr>
      <w:rPr>
        <w:color w:val="FFFFFF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6z3">
    <w:name w:val="WW8Num6z3"/>
    <w:qFormat/>
    <w:rPr>
      <w:color w:val="FFFFFF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kern w:val="2"/>
      <w:sz w:val="36"/>
      <w:szCs w:val="36"/>
    </w:rPr>
  </w:style>
  <w:style w:type="character" w:styleId="11">
    <w:name w:val="Абзац Уровень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Абзац Уровень 3 Знак"/>
    <w:qFormat/>
    <w:rPr>
      <w:rFonts w:ascii="Times New Roman" w:hAnsi="Times New Roman" w:eastAsia="font180;Arial Unicode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21">
    <w:name w:val="fontstyle32"/>
    <w:qFormat/>
    <w:rPr/>
  </w:style>
  <w:style w:type="character" w:styleId="A1">
    <w:name w:val="a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Основной шрифт абзаца1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Jsmessagestitledropdownname">
    <w:name w:val="js-messages-title-dropdown-nam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Уровень 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  <w:szCs w:val="28"/>
      <w:lang w:val="en-US"/>
    </w:rPr>
  </w:style>
  <w:style w:type="paragraph" w:styleId="21">
    <w:name w:val="Абзац Уровень 2"/>
    <w:basedOn w:val="15"/>
    <w:qFormat/>
    <w:pPr>
      <w:numPr>
        <w:ilvl w:val="0"/>
        <w:numId w:val="8"/>
      </w:numPr>
      <w:spacing w:before="120" w:after="0"/>
      <w:ind w:left="0" w:hanging="0"/>
    </w:pPr>
    <w:rPr/>
  </w:style>
  <w:style w:type="paragraph" w:styleId="32">
    <w:name w:val="Абзац Уровень 3"/>
    <w:basedOn w:val="15"/>
    <w:qFormat/>
    <w:pPr>
      <w:numPr>
        <w:ilvl w:val="0"/>
        <w:numId w:val="8"/>
      </w:numPr>
    </w:pPr>
    <w:rPr>
      <w:rFonts w:eastAsia="font180;Arial Unicode MS"/>
    </w:rPr>
  </w:style>
  <w:style w:type="paragraph" w:styleId="4">
    <w:name w:val="Абзац Уровень 4"/>
    <w:basedOn w:val="15"/>
    <w:qFormat/>
    <w:pPr>
      <w:numPr>
        <w:ilvl w:val="0"/>
        <w:numId w:val="8"/>
      </w:numPr>
      <w:tabs>
        <w:tab w:val="left" w:pos="360" w:leader="none"/>
        <w:tab w:val="left" w:pos="1701" w:leader="none"/>
      </w:tabs>
      <w:ind w:left="30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3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Style3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2">
    <w:name w:val="Обычный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gisadik@mail.ru" TargetMode="External"/><Relationship Id="rId3" Type="http://schemas.openxmlformats.org/officeDocument/2006/relationships/hyperlink" Target="mailto:tebeksad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41:00Z</dcterms:created>
  <dc:creator>Джабраилов Арслан Абдулаевич</dc:creator>
  <dc:description/>
  <cp:keywords/>
  <dc:language>en-US</dc:language>
  <cp:lastModifiedBy>Пользователь</cp:lastModifiedBy>
  <cp:lastPrinted>2016-07-01T12:55:00Z</cp:lastPrinted>
  <dcterms:modified xsi:type="dcterms:W3CDTF">2017-11-30T11:48:00Z</dcterms:modified>
  <cp:revision>6</cp:revision>
  <dc:subject/>
  <dc:title/>
</cp:coreProperties>
</file>