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100" w:hRule="atLeast"/>
        </w:trPr>
        <w:tc>
          <w:tcPr>
            <w:tcW w:w="111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4437" w:hRule="atLeast"/>
        </w:trPr>
        <w:tc>
          <w:tcPr>
            <w:tcW w:w="111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1308" w:hanging="0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ind w:left="1308" w:hanging="0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308" w:hanging="0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Утверждаю:                                      Согласовано:                                               Принят Собрание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      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Глава МО администрации       Начальник УО администрации                          трудового коллектива                                          «Акушинский район»                              МО  «Акушинский район»                      «</w:t>
            </w:r>
            <w:r>
              <w:rPr>
                <w:rFonts w:cs="Times New Roman CYR" w:ascii="Times New Roman CYR" w:hAnsi="Times New Roman CYR"/>
                <w:b/>
                <w:bCs/>
                <w:i/>
                <w:sz w:val="20"/>
                <w:szCs w:val="20"/>
              </w:rPr>
              <w:t>Тебекмах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инский детский сад «Солнышко»»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Постановление №                   «___»   _________20    г                               Протокол -------  ------------------20    г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"___"__________                             _____________/Б.М.Магомедова /                     _________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/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А.М.Рамазанова/                          ________/А.А.Магарамов/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left="1308" w:hanging="0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АЙОННОЙ ИНСПЕКЦИЕ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НС   РОССИИ №9  ПО РЕСПУБЛИКЕ ДАГЕСТА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МИ ФНС №9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______2016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Д. А. Алиев</w:t>
            </w:r>
          </w:p>
          <w:p>
            <w:pPr>
              <w:pStyle w:val="Normal"/>
              <w:widowControl w:val="false"/>
              <w:autoSpaceDE w:val="false"/>
              <w:ind w:left="1308" w:hanging="0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308" w:hanging="0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308" w:hanging="0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84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144"/>
                <w:szCs w:val="14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44"/>
                <w:szCs w:val="144"/>
              </w:rPr>
              <w:t>Уста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56"/>
                <w:szCs w:val="5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56"/>
                <w:szCs w:val="56"/>
              </w:rPr>
              <w:t xml:space="preserve">Муниципального казённого дошкольного образовательного учреждения 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ind w:left="33" w:firstLine="142"/>
              <w:jc w:val="center"/>
              <w:rPr>
                <w:b/>
                <w:b/>
                <w:bCs/>
                <w:i/>
                <w:i/>
                <w:iCs/>
                <w:sz w:val="56"/>
                <w:szCs w:val="56"/>
                <w:u w:val="single"/>
              </w:rPr>
            </w:pPr>
            <w:r>
              <w:rPr>
                <w:b/>
                <w:bCs/>
                <w:i/>
                <w:iCs/>
                <w:sz w:val="56"/>
                <w:szCs w:val="56"/>
                <w:u w:val="single"/>
              </w:rPr>
              <w:t>«</w:t>
            </w:r>
            <w:r>
              <w:rPr>
                <w:b/>
                <w:i/>
                <w:iCs/>
                <w:sz w:val="56"/>
                <w:szCs w:val="56"/>
                <w:u w:val="single"/>
              </w:rPr>
              <w:t>Тебекмахинский</w:t>
            </w:r>
            <w:r>
              <w:rPr>
                <w:b/>
                <w:bCs/>
                <w:i/>
                <w:iCs/>
                <w:sz w:val="56"/>
                <w:szCs w:val="56"/>
                <w:u w:val="single"/>
              </w:rPr>
              <w:t xml:space="preserve"> детский сад «Солнышко» 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МО «Акушинский район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Республика Дагеста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36"/>
                <w:szCs w:val="36"/>
              </w:rPr>
              <w:t xml:space="preserve">с. </w:t>
            </w:r>
            <w:r>
              <w:rPr>
                <w:rFonts w:cs="Times New Roman CYR" w:ascii="Times New Roman CYR" w:hAnsi="Times New Roman CYR"/>
                <w:i/>
                <w:iCs/>
                <w:sz w:val="36"/>
                <w:szCs w:val="36"/>
              </w:rPr>
              <w:t>Тебекмах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ind w:left="284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36"/>
                <w:szCs w:val="36"/>
              </w:rPr>
              <w:t>2016г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 xml:space="preserve">1.1.Муниципальное казённое дошкольное образовательное учреждение «Тебекмахинский  детский сад «Солнышко»» (далее по тексту – «Учреждение»)  МО «Акушинский район», является муниципальным казённым дошкольным образовательным учреждением, созданным на основании Постановления главы администрации МО "Акушинский район" №  11 от 14   февраля  2014г.   </w:t>
      </w:r>
    </w:p>
    <w:p>
      <w:pPr>
        <w:pStyle w:val="Style19"/>
        <w:widowControl/>
        <w:ind w:firstLine="426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Style w:val="FontStyle36"/>
          <w:rFonts w:cs="Times New Roman" w:ascii="Times New Roman" w:hAnsi="Times New Roman"/>
          <w:sz w:val="24"/>
          <w:szCs w:val="24"/>
        </w:rPr>
        <w:t>сновными целями деятельности Учреждения являются образовательная деятельность, всестороннее формирование личности ребенка с учетом особенностей его физического, психического развития, индивидуальных возможностей и способностей, подготовка к обучению в школе, развитие и совершенствование образовательного процесса, осуществление дополнительных мер социальной поддержки воспитанников и работников Учреждения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Times New Roman CYR" w:ascii="Times New Roman CYR" w:hAnsi="Times New Roman CYR"/>
        </w:rPr>
        <w:t xml:space="preserve">1.2. В своей деятельности Учреждение руководствуется Конституцией Российской Федерации, указами и распоряжениями Президента Российской Федерации, Законом «Об образовании в Российской Федерации», ФГОС, Типовым положением о дошкольном образовательном учреждении, законодательством Российской Федерации и РД, нормативными правовыми актами органов, осуществляющих управление в сфере образования,  </w:t>
      </w:r>
      <w:r>
        <w:rPr>
          <w:rFonts w:cs="Times New Roman CYR" w:ascii="Times New Roman CYR" w:hAnsi="Times New Roman CYR"/>
          <w:color w:val="000000"/>
        </w:rPr>
        <w:t>договором, заключаемым между дошкольным образовательным учреждением и родителями (законными представителями)</w:t>
      </w:r>
      <w:r>
        <w:rPr>
          <w:rFonts w:cs="Times New Roman CYR" w:ascii="Times New Roman CYR" w:hAnsi="Times New Roman CYR"/>
        </w:rPr>
        <w:t xml:space="preserve">, настоящим Уставом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1.3. Учредителем Учреждения является администрация МО «Акушинский район» (далее по тексту – «Учредитель»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Органом администрации, осуществляющим полномочия учредителя по вопросам координации деятельности учреждения, которому подведомственно учреждение, является Управление образования  администрации МО «Акушинский район» РД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ношения между учредителем и учреждением определяются договором, заключаемым между ним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1.4. Учреждение является юридическим лицом, имеет в оперативном управлении обособленное имущество, самостоятельный баланс, лицевые счета в отделении федерального казначейства МО "Акушинский район", может от своего имени приобретать и осуществлять имущественные и личные неимущественные права, нести обязанности, быть истцом  и ответчиком в суде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Учреждение отвечает по своим обязательствам находящимися в его распоряжении денежными средствами. При недостаточности у Учреждения указанных средств ответственность по его обязательствам несет собственник имущества, закрепленного за Учреждением, в порядке, определяемом законом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реждение может иметь самостоятельный баланс и лицевой счет в органах казначей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реждение имеет круглую печать со своим наименованием, штампы, бланки, вывеску установленного образц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5. Права юридического лица в части ведения уставной финансово-хозяйственной деятельности  возникают у Учреждения с момента его регист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1.6. </w:t>
      </w:r>
      <w:r>
        <w:rPr>
          <w:rFonts w:cs="Times New Roman CYR" w:ascii="Times New Roman CYR" w:hAnsi="Times New Roman CYR"/>
          <w:color w:val="000000"/>
        </w:rPr>
        <w:t>Право на ведение образовательной деятельности и получение льгот, установленных законодательством Российской Федерации, возникают у Учреждения с момента выдачи ему лицензии (разрешения)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1.7. Учреждение  проходит лицензирование в порядке, установленном Законом  “Об образовании в Российской Федерации”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аво на пользование печатью с изображением Государственного герба Российской Федерации возникает у Учреждения с момента государственной аккредитации, подтвержденной соответствующим свидетельством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</w:rPr>
        <w:t xml:space="preserve">1.8. В ДОУ запрещается распространение информации, причиняющей вред здоровью и развитию детей.   </w:t>
      </w:r>
      <w:r>
        <w:rPr>
          <w:rFonts w:cs="Times New Roman CYR" w:ascii="Times New Roman CYR" w:hAnsi="Times New Roman CYR"/>
          <w:color w:val="000000"/>
        </w:rPr>
        <w:t xml:space="preserve">В Учреждении не допускается создание и осуществление деятельности организационных структур политических партий, общественно-политических и религиозных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движений и организаций (объединений). В Учреждении образование носит светский характер, создание и деятельность политических партий не допускаетс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1.09. Полное наименование Учреждения: </w:t>
      </w:r>
      <w:r>
        <w:rPr>
          <w:rFonts w:cs="Times New Roman CYR" w:ascii="Times New Roman CYR" w:hAnsi="Times New Roman CYR"/>
          <w:b/>
        </w:rPr>
        <w:t>Муниципальное казённое дошкольно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образовательное учреждение «Тебекмахинский детский сад «Солнышко»»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>Сокращенное наименование Учреждения</w:t>
      </w:r>
      <w:r>
        <w:rPr>
          <w:rFonts w:cs="Times New Roman CYR" w:ascii="Times New Roman CYR" w:hAnsi="Times New Roman CYR"/>
          <w:b/>
        </w:rPr>
        <w:t>: МКДОУ  «Тебекмахинский детский сад «Солнышко»»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Организационно-правовая форма</w:t>
      </w:r>
      <w:r>
        <w:rPr>
          <w:rFonts w:cs="Times New Roman CYR" w:ascii="Times New Roman CYR" w:hAnsi="Times New Roman CYR"/>
          <w:b/>
        </w:rPr>
        <w:t>: Муниципальное учреждение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ип: Казённое дошкольное образовательное учреждение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ид: детский сад,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1.11. Место нахождения  Учреждения: </w:t>
      </w:r>
      <w:r>
        <w:rPr>
          <w:rFonts w:cs="Times New Roman CYR" w:ascii="Times New Roman CYR" w:hAnsi="Times New Roman CYR"/>
          <w:b/>
          <w:bCs/>
        </w:rPr>
        <w:t xml:space="preserve">368290 с. </w:t>
      </w:r>
      <w:r>
        <w:rPr>
          <w:rFonts w:cs="Times New Roman CYR" w:ascii="Times New Roman CYR" w:hAnsi="Times New Roman CYR"/>
          <w:b/>
        </w:rPr>
        <w:t>Тебекмахи</w:t>
      </w:r>
      <w:r>
        <w:rPr>
          <w:rFonts w:cs="Times New Roman CYR" w:ascii="Times New Roman CYR" w:hAnsi="Times New Roman CYR"/>
          <w:b/>
          <w:bCs/>
        </w:rPr>
        <w:t>, МО «Акушинский район», РД</w:t>
      </w:r>
      <w:r>
        <w:rPr>
          <w:rFonts w:cs="Times New Roman CYR" w:ascii="Times New Roman CYR" w:hAnsi="Times New Roman CYR"/>
        </w:rPr>
        <w:t>. По данному адресу размещается исполнительный орган – Заведующий.</w:t>
      </w:r>
    </w:p>
    <w:p>
      <w:pPr>
        <w:pStyle w:val="Normal"/>
        <w:widowControl w:val="false"/>
        <w:autoSpaceDE w:val="false"/>
        <w:spacing w:lineRule="exact" w:line="300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Почтовый адрес и место хранения документов Учреждения: </w:t>
      </w:r>
      <w:r>
        <w:rPr>
          <w:rFonts w:cs="Cambria" w:ascii="Cambria" w:hAnsi="Cambria"/>
          <w:b/>
          <w:bCs/>
        </w:rPr>
        <w:t xml:space="preserve">368290 с. </w:t>
      </w:r>
      <w:r>
        <w:rPr>
          <w:rFonts w:cs="Times New Roman CYR" w:ascii="Times New Roman CYR" w:hAnsi="Times New Roman CYR"/>
          <w:b/>
        </w:rPr>
        <w:t>Тебекмахи</w:t>
      </w:r>
      <w:r>
        <w:rPr>
          <w:rFonts w:cs="Arial CYR" w:ascii="Arial CYR" w:hAnsi="Arial CYR"/>
        </w:rPr>
        <w:t>,</w:t>
      </w:r>
      <w:r>
        <w:rPr>
          <w:rFonts w:cs="Cambria" w:ascii="Cambria" w:hAnsi="Cambria"/>
          <w:b/>
          <w:bCs/>
        </w:rPr>
        <w:t xml:space="preserve"> МО «Акушинский район», РД. </w:t>
      </w:r>
      <w:r>
        <w:rPr>
          <w:rFonts w:cs="Cambria" w:ascii="Cambria" w:hAnsi="Cambria"/>
        </w:rPr>
        <w:t xml:space="preserve"> </w:t>
      </w:r>
    </w:p>
    <w:p>
      <w:pPr>
        <w:pStyle w:val="Normal"/>
        <w:widowControl w:val="false"/>
        <w:autoSpaceDE w:val="false"/>
        <w:spacing w:lineRule="exact" w:line="300"/>
        <w:ind w:firstLine="54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1.12. Учреждение обязано соблюдать принципы государственной политики в области образовани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13. Учреждение формирует открытые и общедоступные информационные ресурсы, содержащие достоверную информацию о своей деятельности; обеспечивает открытость и доступность сведений, содержащихся в документах, предусмотренных действующим федеральным законодательством посредством размещения их сети "Интернет",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2. ЦЕЛИ, ЗАДАЧИ И ПРЕДМЕТ ДЕЯТЕЛЬНОСТИ УЧРЕЖДЕНИЯ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1. Целью Учреждения является всестороннее формирование личности ребенка с учетом особенностей его физического, психического развития, индивидуальных возможностей и способностей, подготовка к обучению в школе, развитие и совершенствование образовательного процесса, осуществление дополнительных мер социальной поддержки воспитанников и работников Учреждения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2.  Основными задачами Учреждения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- охрана жизни и укрепление физического и психического здоровья воспитан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- обеспечение познавательно-речевого, социально-личностного, художественно-эстетического и физического развития воспитанник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- осуществление необходимой коррекции недостатков в физическом и (или) психическом развитии воспитан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- взаимодействие с семьями воспитанников для обеспечения полноценного развития дет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3. Предметом деятельности Учреждения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реализация основной общеобразовательной программы дошкольного образования в группах общеразвивающей направленности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реализация дополнительных образовательных программ (физкультурно-спортивной, художественно-эстетической направленности и др.);   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- воспитание, обучение и развитие, а также присмотр, уход и оздоровление детей в возрасте от 2 месяцев  до 8 лет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медицинская деятельность для реализации целей и задач учреждения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оказание платных дополнительных образовательных услуг.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4. Учреждение в целях выполнения стоящих перед ним задач имеет право устанавливать прямые связи с предприятиями, учреждениями и организациями, в том числе и иностранны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2.5. Учреждение несет в установленном законодательством Российской Федерации </w:t>
      </w:r>
      <w:r>
        <w:rPr>
          <w:rFonts w:cs="Times New Roman CYR" w:ascii="Cambria" w:hAnsi="Cambria"/>
        </w:rPr>
        <w:t>порядке ответственность з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mbria" w:hAnsi="Cambria" w:cs="Times New Roman CYR"/>
        </w:rPr>
      </w:pPr>
      <w:r>
        <w:rPr>
          <w:rFonts w:cs="Times New Roman CYR" w:ascii="Cambria" w:hAnsi="Cambria"/>
        </w:rPr>
        <w:t>выполнение функций, определенных уставо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mbria" w:hAnsi="Cambria" w:cs="Times New Roman CYR"/>
        </w:rPr>
      </w:pPr>
      <w:r>
        <w:rPr>
          <w:rFonts w:cs="Times New Roman CYR" w:ascii="Cambria" w:hAnsi="Cambria"/>
        </w:rPr>
        <w:t>реализацию в полном объеме основной общеобразовательной программы дошко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mbria" w:hAnsi="Cambria" w:cs="Times New Roman CYR"/>
        </w:rPr>
      </w:pPr>
      <w:r>
        <w:rPr>
          <w:rFonts w:cs="Times New Roman CYR" w:ascii="Cambria" w:hAnsi="Cambria"/>
        </w:rPr>
        <w:t>качество реализуемых образовательных програм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mbria" w:hAnsi="Cambria" w:cs="Times New Roman CYR"/>
        </w:rPr>
      </w:pPr>
      <w:r>
        <w:rPr>
          <w:rFonts w:cs="Times New Roman CYR" w:ascii="Cambria" w:hAnsi="Cambria"/>
        </w:rPr>
        <w:t>соответствие применяем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и потребностям дет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mbria" w:hAnsi="Cambria" w:cs="Times New Roman CYR"/>
        </w:rPr>
      </w:pPr>
      <w:r>
        <w:rPr>
          <w:rFonts w:cs="Times New Roman CYR" w:ascii="Cambria" w:hAnsi="Cambria"/>
        </w:rPr>
        <w:t>жизнь и здоровье детей и работников дошкольного образовательного учреждения во время образовательного процесса.</w:t>
      </w:r>
    </w:p>
    <w:p>
      <w:pPr>
        <w:pStyle w:val="Normal"/>
        <w:widowControl w:val="false"/>
        <w:autoSpaceDE w:val="false"/>
        <w:spacing w:before="33" w:after="33"/>
        <w:ind w:left="540" w:hanging="0"/>
        <w:jc w:val="both"/>
        <w:rPr/>
      </w:pPr>
      <w:r>
        <w:rPr>
          <w:rFonts w:cs="Times New Roman CYR" w:ascii="Cambria" w:hAnsi="Cambria"/>
        </w:rPr>
        <w:t>2.6.</w:t>
      </w:r>
      <w:r>
        <w:rPr>
          <w:rFonts w:cs="Times New Roman CYR" w:ascii="Cambria" w:hAnsi="Cambria"/>
          <w:b/>
          <w:bCs/>
        </w:rPr>
        <w:t xml:space="preserve"> </w:t>
      </w:r>
      <w:r>
        <w:rPr>
          <w:rFonts w:cs="Times New Roman CYR" w:ascii="Cambria" w:hAnsi="Cambria"/>
        </w:rPr>
        <w:t>Организация питания в Учреждении возлагается на администрацию Учреждения</w:t>
      </w:r>
      <w:r>
        <w:rPr>
          <w:rFonts w:cs="Verdana" w:ascii="Cambria" w:hAnsi="Cambria"/>
          <w:color w:val="000000"/>
          <w:sz w:val="20"/>
          <w:szCs w:val="20"/>
        </w:rPr>
        <w:tab/>
      </w:r>
      <w:r>
        <w:rPr>
          <w:rFonts w:cs="Cambria" w:ascii="Cambria" w:hAnsi="Cambria"/>
          <w:color w:val="000000"/>
        </w:rPr>
        <w:t>ДОУ обеспечивает сбалансированное 3-х разовое питание детей, необходимое для нормального роста и развития дошкольника с учётом времени пребывания и режима работы.</w:t>
      </w:r>
    </w:p>
    <w:p>
      <w:pPr>
        <w:pStyle w:val="Normal"/>
        <w:widowControl w:val="false"/>
        <w:autoSpaceDE w:val="false"/>
        <w:spacing w:before="33" w:after="33"/>
        <w:ind w:left="54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За организацию питания в ДОУ отвечает заведующий. Контроль за качеством питания, витаминизацией блюд, санитарным состоянием пищеблока, правильном хранении и соблюдении сроков реализации продуктов возлагается на старшую медсестру ДОУ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Cambria" w:cs="Cambria" w:ascii="Cambria" w:hAnsi="Cambria"/>
        </w:rPr>
        <w:t xml:space="preserve">        </w:t>
      </w:r>
      <w:r>
        <w:rPr>
          <w:rFonts w:cs="Times New Roman CYR" w:ascii="Cambria" w:hAnsi="Cambria"/>
        </w:rPr>
        <w:t>2.7. Медицинское обслуживание детей в Учреждении обеспечивают органы здравоохранения. Медицинское обслуживание может осуществляется штатным или специально закрепленным органами здравоохранения за Учреждением медицинским персоналом.  Медицинский персонал наряду с администрацией несет ответственность за здоровье и физическое развитие детей, проведение лечебно-профилактических мероприятий,</w:t>
      </w:r>
      <w:r>
        <w:rPr>
          <w:rFonts w:cs="Times New Roman CYR" w:ascii="Times New Roman CYR" w:hAnsi="Times New Roman CYR"/>
        </w:rPr>
        <w:t xml:space="preserve"> соблюдение санитарно-гигиенических норм, режима и обеспечение качества питания. медицинских работников, осуществлять контроль их работы в целях охраны и укрепления здоровья детей и работников Учреждения при наличии в нем соответствующих услов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8. Дошкольное образовательное учреждение может проводить реабилитацию детей-инвалидов при наличии в нем соответствующих услов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При приеме детей с ограниченными возможностями здоровья, детей-инвалидов дошкольное образовательное учреждение обязано обеспечить необходимые условия для организации коррекционной работы.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0" w:leader="none"/>
          <w:tab w:val="center" w:pos="5114" w:leader="none"/>
        </w:tabs>
        <w:autoSpaceDE w:val="false"/>
        <w:ind w:firstLine="540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</w:t>
      </w:r>
      <w:r>
        <w:rPr>
          <w:rFonts w:cs="Times New Roman CYR" w:ascii="Times New Roman CYR" w:hAnsi="Times New Roman CYR"/>
          <w:b/>
          <w:bCs/>
        </w:rPr>
        <w:t>3.</w:t>
        <w:tab/>
        <w:t>ОРГАНИЗАЦИЯ ОБРАЗОВАТЕЛЬНОГО ПРОЦЕССА</w:t>
      </w:r>
    </w:p>
    <w:p>
      <w:pPr>
        <w:pStyle w:val="Normal"/>
        <w:widowControl w:val="false"/>
        <w:tabs>
          <w:tab w:val="clear" w:pos="708"/>
          <w:tab w:val="left" w:pos="1800" w:leader="none"/>
          <w:tab w:val="center" w:pos="5114" w:leader="none"/>
        </w:tabs>
        <w:autoSpaceDE w:val="false"/>
        <w:ind w:firstLine="54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3.1.Содержание образовательного процесса в дошкольном образовательном учреждении определяется основной общеобразовательной программой дошкольного образования, разрабатываемой и утверждаемой  им самостоятельно. Основная общеобразовательная программа дошкольного образования разрабатывается в соответствии с федеральным государственным образовательным стандартом к структуре основной общеобразовательной программы дошкольного образования и условиям ее реализации, а также примерной основной образовательной программой дошкольного образования, которая определяет содержание обязательной части основной общеобразовательной программы дошкольного образования</w:t>
      </w:r>
    </w:p>
    <w:p>
      <w:pPr>
        <w:pStyle w:val="Normal"/>
        <w:widowControl w:val="false"/>
        <w:tabs>
          <w:tab w:val="clear" w:pos="708"/>
          <w:tab w:val="left" w:pos="1800" w:leader="none"/>
          <w:tab w:val="center" w:pos="5114" w:leader="none"/>
        </w:tabs>
        <w:autoSpaceDE w:val="false"/>
        <w:ind w:firstLine="54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3.2. Воспитание и обучение детей в Учреждении  ведется на даргинском и русском языках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3. Основной структурной единицей Учреждения является группа общеразвивающей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правленности детей дошкольного возраст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В группы могут включаться как дети одного возраста, так и дети разных возрастов (разновозрастные группы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уппы  могут функционировать в режиме полного дня (12-часового пребывания)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сокращенного дня </w:t>
      </w:r>
      <w:r>
        <w:rPr>
          <w:rFonts w:cs="Times New Roman CYR" w:ascii="Times New Roman CYR" w:hAnsi="Times New Roman CYR"/>
          <w:u w:val="single"/>
        </w:rPr>
        <w:t>(8 - 10-часового пребывания</w:t>
      </w:r>
      <w:r>
        <w:rPr>
          <w:rFonts w:cs="Times New Roman CYR" w:ascii="Times New Roman CYR" w:hAnsi="Times New Roman CYR"/>
        </w:rPr>
        <w:t>), продленного дня (14-часового пребывания) и круглосуточного пребывания. По запросам родителей (законных представителей) возможна организация работы групп также в выходные и праздничные дн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групп в Учреждении определяется учредителем исходя из их предельной наполняе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3.4. Предельная наполняемость в группах общеразвивающей направленности устанавливается в зависимости от возраста детей и составляет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в возрасте от одного года до 3-х лет - 15 детей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 возрасте свыше 3-х лет - 20 дете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3.5. Учреждение работает по пятидневной рабочей неделе с 10-ти часовым пребыванием детей </w:t>
      </w:r>
      <w:r>
        <w:rPr>
          <w:rFonts w:cs="Times New Roman CYR" w:ascii="Times New Roman CYR" w:hAnsi="Times New Roman CYR"/>
          <w:b/>
          <w:bCs/>
        </w:rPr>
        <w:t>(</w:t>
      </w:r>
      <w:r>
        <w:rPr>
          <w:rFonts w:cs="Times New Roman CYR" w:ascii="Times New Roman CYR" w:hAnsi="Times New Roman CYR"/>
        </w:rPr>
        <w:t xml:space="preserve">с 7.30-17.30) и с круглогодичным календарным временем посещения, выходные - суббота, воскресенье и праздничные дни.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9" w:firstLine="662"/>
        <w:jc w:val="both"/>
        <w:rPr/>
      </w:pPr>
      <w:r>
        <w:rPr>
          <w:rFonts w:cs="Times New Roman CYR" w:ascii="Times New Roman CYR" w:hAnsi="Times New Roman CYR"/>
        </w:rPr>
        <w:t>3.6. Учреждение в установленном порядке при наличии условий вправе открывать структурные подразделения: Центр игровой поддержки, Консультативный пункт, Семейный детский сад. Структурные подразделения осуществляют свою деятельность на основании положений. Положения о структурных подразделениях утверждаются Заведующи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3.7. Учреждение может реализовывать дополнительные образовательные программы по следующим направленностям:</w:t>
      </w:r>
    </w:p>
    <w:p>
      <w:pPr>
        <w:pStyle w:val="Normal"/>
        <w:widowControl w:val="false"/>
        <w:autoSpaceDE w:val="false"/>
        <w:ind w:left="567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художественно-эстетической;</w:t>
      </w:r>
    </w:p>
    <w:p>
      <w:pPr>
        <w:pStyle w:val="Normal"/>
        <w:widowControl w:val="false"/>
        <w:autoSpaceDE w:val="false"/>
        <w:ind w:left="567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физкультурно-спортивной;</w:t>
      </w:r>
    </w:p>
    <w:p>
      <w:pPr>
        <w:pStyle w:val="Normal"/>
        <w:widowControl w:val="false"/>
        <w:autoSpaceDE w:val="false"/>
        <w:ind w:left="567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знавательно-речевое развитие</w:t>
      </w:r>
    </w:p>
    <w:p>
      <w:pPr>
        <w:pStyle w:val="Normal"/>
        <w:widowControl w:val="false"/>
        <w:autoSpaceDE w:val="false"/>
        <w:ind w:firstLine="12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и и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3.8. Учреждение вправе оказывать платные дополнительные образовательные услуги (обучение по дополнительным образовательным программам, преподавание специальных курсов и циклов дисциплин и другие услуги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латные дополнительные образовательные услуги могут предоставляться как  в полном соответствии перечню, так и по отдельности, в зависимости от возможностей Учреждения и потребностей родителей (законных представителей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латным образовательным услугам, не относятся: снижение установленной наполняемости групп, деление их на подгруппы при реализации основных образовательных программ; реализация основных общеобразовательных, общеобразовательных программ повышенного уровня и направленности; факультативные, индивидуальные и групповые занятия, курсы по выбору за счет часов, отведенных в основных общеобразовательных программах.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firstLine="514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При предоставлении платных дополнительных образовательных услуг, в предусмотренных законодательством РФ случаях Учреждение обязано получить лицензию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4. КОМПЛЕКТОВАНИЕ УЧРЕЖДЕНИЯ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>4.1. Порядок приема в Учреждение определяется Учредителем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4.2.  В Учреждение принимаются дети в возрасте</w:t>
      </w:r>
      <w:r>
        <w:rPr/>
        <w:t xml:space="preserve"> </w:t>
      </w:r>
      <w:r>
        <w:rPr>
          <w:rFonts w:cs="Times New Roman CYR" w:ascii="Times New Roman CYR" w:hAnsi="Times New Roman CYR"/>
        </w:rPr>
        <w:t>от одного года до 7ми лет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7"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 Прием детей в Учреждение осуществляется Заведующим  по письменному заявлению родителей (законных представителей).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.4. Родители (законные представители) при приеме в Учреждение предъявляют – документ удостоверяющий личность одного из родителей (законных представителей) и в обязательном порядке предоставляют следующие документы: 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заявление;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копию свидетельства о рождении ребенка,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firstLine="567"/>
        <w:jc w:val="both"/>
        <w:rPr/>
      </w:pPr>
      <w:r>
        <w:rPr>
          <w:rFonts w:cs="Times New Roman CYR" w:ascii="Times New Roman CYR" w:hAnsi="Times New Roman CYR"/>
        </w:rPr>
        <w:t>- медицинскую карту о состоянии здоровья ребен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приеме детей Учреждение обязано ознакомить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 Учреждения и другими документами, регламентирующими организацию образовательного процесс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5. Преимущественное право поступления имеют категории лиц, установленные законом или соответствующим распоряжением Учредител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6. Между Учреждением и родителями (законными представителями) заключается договор, которым регулируются взаимные права, обязанности и ответственность сторон, возникающие в процессе обучения, воспитания, присмотра и уход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7. Отчисление детей из Учреждения проводится Заведующим в следующих случаях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>- по заявлению родителей (законных представителей)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>- по медицинским показаниям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>- за неоднократные грубые нарушения условий  договора между Учреждением и родителями (законными представителями)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8. Отчисление воспитанников оформляется путем расторжения договора с родителями (законными представителями).</w:t>
      </w:r>
    </w:p>
    <w:p>
      <w:pPr>
        <w:pStyle w:val="Normal"/>
        <w:widowControl w:val="false"/>
        <w:shd w:fill="FFFFFF" w:val="clear"/>
        <w:autoSpaceDE w:val="false"/>
        <w:ind w:left="686" w:firstLine="51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5. ИМУЩЕСТВО И ФИНАНСОВО-ХОЗЯЙСТВЕННАЯ ДЕЯТЕЛЬНОСТЬ УЧРЕЖД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. Учреждение самостоятельно, в строгом соответствии с законодательством РФ и настоящим уставом осуществляет финансово-хозяйственную деятельность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се имущество Учреждения находится  в муниципальной собственности МО «Акушинский район», отражается в самостоятельном балансе и закреплено за Учреждением на праве оперативного 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чень имущества отражается в паспорте имущества учреждения, утверждаемым Учредителем Учрежд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реждение в отношении  закреплённого за ним имущества осуществляет в пределах, установленных законом, в соответствии с целями своей деятельности, заданиями собственника и назначением имущества права владения, пользования и распоряжения им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установленных законодательством Российской Федерации случаях Учреждение вправе распоряжаться принадлежащим ему на праве оперативного управления имуществом только с согласия Учредителя и только в пределах, не лишающих его возможности осуществлять деятельность, цели и виды которые определены в разделе 2 настоящего Уста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реждение не вправе отчуждать или иным способом распоряжаться закрепленным  за ним имуществом, в том числе сдавать в  пользование, отдавать в залог или заклад.                      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реждение не вправе совершать сделки, последствиями которых является отчуждение или обременение имущества, закрепленного за ним, за исключением случаев,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сли совершение таких сделок допускается федеральными закона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ая собственность, закрепленная за Учреждением, может отчуждаться собственником в порядке и на условиях, которые установлены законодательством Российской Федерации, законодательством РД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2. Права Учреждения на объекты интеллектуальной собственности регулируются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3. Земельные участки закрепляются за Учреждением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4. Учреждением несёт ответственность за сохранность и эффективное использование закреплённого за ним  имуще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5. Учреждением вправе выступать в качестве арендатора и арендодателя имущества. Сдача в аренду имущества осуществляется при наличии предварительной экспертной оценки Учредителя в порядке, установленно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5.6. Деятельность Учреждения финансируется в соответствии с законодательством Российской Федерации и Республики Дагестан. Финансирование осуществляется на основе нормативов финансовых затрат утвержденных в установленном порядк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5.7. Учреждение осуществляет операции с бюджетными средствами через лицевые счета, открытые ему в соответствии с положениями Бюджетного кодекса Российской Федерации. Финансовое обеспечение выполнения муниципального задания учреждением осуществляется в виде субсидий, выделяемых учредителем с учетом расходов на содержание недвижимого имущества и особо ценного движимого имуще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Учреждение не имеет права получать кредиты (займы). Учреждение обеспечивает исполнение своих денежных обязательств, указанных в исполнительном документе, в пределах доведенных ему субсиди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5.8. Финансовые и материальные средства Учреждения, закрепленные за ним, используются Учреждением в соответствии с уставом и изъятию не подлежат, если иное не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5.9. Учреждение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и иных предусмотренных уставом Учреждения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5.10. Привлечение Учреждением дополнительных средств, указанных в п. 5.9. устава, не влечет за собой снижение нормативов и (или) абсолютных размеров его финансирования за счет средства бюджета МО «Акушинский район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5.11. Учреждение в установленном законе порядке вправе использовать на обеспечение своей деятельности, полученные им средства от оказания платных услуг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. Учреждение осуществляет операции с указанными средствами в установленном финансовым органом порядке в соответствии со сметой доходов и расходов по приносящей доход деятельности, подлежащей представлению в орган, осуществляющий открытие и ведение лицевого счета Учрежд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5.12. Учреждение осуществляет полномочия, перечисленные в п. 5.11 до принятия Федерального закона, определяющего особенности использования бюджетными учреждениями средств от оказания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средств от иной приносящей доход деятельности, после принятия указанного Федерального закона Учреждение руководствуется его положениям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5.13. Учреждение вправе оказывать населению, предприятиям, учреждениям и организациям платные дополнительные образовательные услуги (обучение по дополнительным образовательным программам, преподавание специальных курсов и циклов дисциплин, репетиторство, занятия с обучающимися углубленным изучением предметов и другие услуги), не предусмотренные соответствующими образовательным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граммами и федеральными государственными образовательными стандартам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 xml:space="preserve">5.14. При оказании платных дополнительных образовательных услуг Учреждение руководствуется Правилами оказания платных образовательных услуг, Гражданским кодексом РФ и Трудовым кодексом РФ, Федеральными законами "Об образовании в Российской Федерации" и "О защите прав потребителей".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5.15. Платные дополнительные образовательные услуги не могут быть оказаны вместо образовательной деятельности, финансируемой за счет средств бюджета. В противном случае средства, заработанные посредством такой деятельности, изымаются в бюджет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>5.16. Учреждение при оказании платных дополнительных образовательных услуг заключает с потребителем договор об оказании платных дополнительных образовательных услуг в письменной форме. Учреждение обязано до заключения договора предоставить потребителю достоверную информацию об исполнителе и оказываемых образовательных услугах, обеспечивающую возможность их правильного выбор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5.17. Учреждение вправе вести предпринимательскую и иную приносящую доход деятельность, предусмотренную настоящим уставо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5.18. К предпринимательской деятельности Учреждения относятся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торговля покупными товарами, оборудованием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казание посреднических услуг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долевое участие в деятельности других учреждений (в том числе образовательных) и организаци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иобретение акций, облигаций, иных ценных бумаг и получение доходов (дивидендов, процентов) по ним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едение приносящих доход иных вне реализационных операций, непосредственно не связанных с собственным производством предусмотренных уставом продукции, работ, услуг и с их реализацие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5.19. Учреждение вправе осуществлять предпринимательскую деятельность лишь постольку, поскольку это служит достижению целей, ради которых оно создано, и соответствующую этим целям, заданиям собственника и назначению имуществ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5.20. В своей предпринимательской и иной приносящей доход деятельности Учреждение руководствуется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5.21. Учредитель вправе приостановить предпринимательскую деятельность Учреждения, если она идёт в ущерб уставной образовательной деятельности, до решения суда по данному вопрос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5.22. Учреждение строит свои отношения с государственными органами, другими предприятиями, учреждениями, организациями и гражданами во всех сферах на основе договоров, соглашений, контрактов. Учреждение свободно в выборе форм и предмета договоров и обязательств, любых других условий взаимоотношений с третьими лицами, при условии, что они не противоречат действующему законодательству Российской Федерации и настоящему устав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5.23. Ведение бухгалтерского учёта и статистического учёта и отчётности Учреждение осуществляется в соответствии с законодательством РФ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5.24. Учреждение устанавливает цены и тарифы на оказание услуг и выполнение работ на уровне рыночных с учетом возможности развития и совершенствования образовательного процесса и материально-технической базы учрежд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граничение права Учреждения на самостоятельное регулирование цен за выполняемые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ты и услуги со стороны органов государственной власти и местного самоуправления не допускаетс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>5.25. Учреждение обязано:- нести ответственность в соответствии с законодательством Российской Федерации и настоящим Уставом за нарушение своих обязательст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тчитываться перед Учредителем за состояние и использование муниципального имущества и денежных средст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озмещать ущерб, причиненный нерациональным использованием земли и других природных ресурсов, загрязнением окружающей среды, нарушением правил безопасности производства, санитарно-гигиенических норм и требований по защите здоровья обучающихся, воспитанников, работников, населения и потребителей своей продук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беспечивать своевременно и в полном объеме выплату работникам заработной платы и проводить ее индексацию в соответствии с законодательством Российской Федерации и Республики Дагестан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беспечивать своим работникам безопасные условия труда и нести ответственность в установленном порядке за ущерб, причиненный их здоровью и трудоспособ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существлять бухгалтерский учет результатов финансово-хозяйственной и иной деятельности, вести экономическую и статистическую отчетность, отчитываться о результатах деятельности в соответствующих органах в порядке и сроки, установленные законодательством Российской Федерации. За ненадлежащее исполнение обязанностей и искажение государственной отчетности должностные лица Учреждения несут ответственность, установленную законодательством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огласовывать все сделки, связанные с распоряжением имуществом Учреждения, в случаях, когда осуществление данных сделок разрешено Учреждение законодательством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огласовывать с Учредителем списание имущества, имеющего остаточную стоимость, а также списание имущества, не имеющего остаточной стоимости (недвижимое имущество, объекты инженерного и коммунального назначения и транспортные средства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ланировать деятельность Учреждения, в том числе и в, части доходов от предпринимательской и иной приносящей доход деятель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воевременно предоставлять необходимую документацию для утверждения сметы доходов и расходов Учреждение с учетом расходов и доходов от предпринимательской и иной приносящей доход деятельности и доходов от использования государственного имущест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ыполнять государственные мероприятия по гражданской обороне и мобилизационной подготовке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беспечивать гарантированный законодательством Российской Федерации минимальный размер оплаты труда, условия труда и меры социальной защиты своих работников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19" w:firstLine="51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6. ПОРЯДОК УПРАВЛЕНИЯ УЧРЕЖДЕНИЕМ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1. Учредитель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существляет контроль за финансовой и хозяйственной деятельностью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осуществляет надзор и  контроль над исполнением Учреждением федеральных государственных требований к структуре основной общеобразовательной программы дошкольного образования и условиям ее реализации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осуществляет надзор за исполнением  Учреждением законодательства Российской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едерации в области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аправляет обязательное для исполнения предписание об устранении выявленного нарушения законодательства в области образования и (или) настоящего уста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утверждает устав Учреждения, изменения и дополнения к нему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инимает решение о переименовании,  ликвидации и (или) реорганизации Учреждени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2. Управление Учреждением осуществляется на принципах единоначалия и самоуправлени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3. Общее руководство Учреждением осуществляет Совет педагогов Учреждени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3.1. В состав совета педагогов входят все педагогические работник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3.2. Совет педагогов решает вопросы своей деятельности на заседани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6.3.3. Заседания Совета педагогов проводятся не реже 1-го раза в два месяца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3.4. Заседания Совета педагогов правомочны, если на них присутствовало не менее половины его состава. Решения Совета педагогов считаются принятыми, если за них проголосовало более половины присутствующих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3.5. На заседаниях Совета педагогов, с правом совещательного голоса, могут присутствовать все желающие работники Учреждения и родители (законные представители)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3.6. Совет педагогов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инимает Устав, изменения и дополнения, вносимые в Устав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пределяет направление воспитательно-образовательной и оздоровительной деятельности Учреждения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устанавливает виды платных дополнительных образовательных услуг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инимает программы воспитания и обучения детей в Учреждении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рассматривает и утверждает методические направления работы с детьми в различных группах, а также все другие вопросы содержания, методов и форм воспитательно-образовательного процесса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рассматривает вопросы повышения квалификации и переподготовки кадров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разрабатывает и утверждает типовой договор с родителями (законными представителями);  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утверждает локальные акты в рамках своей компетенци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4. Единоличным исполнительным органом Учреждения является заведующий, который осуществляет текущее руководство деятельностью Учреждения.</w:t>
      </w:r>
    </w:p>
    <w:p>
      <w:pPr>
        <w:pStyle w:val="Style18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6.4.1. </w:t>
      </w:r>
      <w:r>
        <w:rPr>
          <w:rFonts w:cs="Times New Roman" w:ascii="Times New Roman" w:hAnsi="Times New Roman"/>
          <w:sz w:val="24"/>
          <w:szCs w:val="24"/>
        </w:rPr>
        <w:t xml:space="preserve">Заведующий назначается и освобождается от занимаемой должности от имени Учредителя начальником Управления образования администрации МО «Акушинский район» в соответствии с действующим трудовым законодательством на основании трудового договора. </w:t>
      </w:r>
      <w:r>
        <w:rPr>
          <w:rFonts w:cs="Times New Roman CYR" w:ascii="Times New Roman CYR" w:hAnsi="Times New Roman CYR"/>
        </w:rPr>
        <w:t>Заведующий осуществляет руководство Учреждением в соответствии с действующим законодательством и настоящим Уставом и несет  ответственность за деятельность Учреждени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4.2. Заведующий Учреждения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действует от имени Учреждения и представляет его в органах государственной власти и управления, предприятиях, учреждениях и организациях всех форм собственности без доверенности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ыдает доверен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- осуществляет формирование контингента воспитанников в пределах оговоренной лицензией квоты,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издает приказы, распоряжения в рамках своей компетенци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- планирует и организует работу Учреждения и образовательного процесса, осуществляет контроль за ходом и результатами образовательного процесса, отвечает за качество и эффективность работы Учрежден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- разрабатывает программу развития Учреждения, представляет ее на утверждение Совету педагогов и организует ее реализацию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- анализирует образовательные запросы и интересы родителей (законных представителей) и детей района -организует работу по исполнению решений вышестоящих органов управлен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- организует работу по подготовке Учреждения к лицензированию и государственной аккредитаци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- готовит и представляет Совету педагогов письменный отчет по итогам учебного и финансового год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- устанавливает и изменяет штатное расписание; в соответствии с трудовым законодательством РФ принимает на работу и увольняет педагогический и обслуживающий персонал Учреждения; определяет должностные обязанности работников, создает условия для повышения их профессионального мастерств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 xml:space="preserve">- устанавливает заработную плату работников Учреждения; в том числе надбавки и доплаты к должностным окладам, порядок и размер их премирования;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- обеспечивает охрану жизни и здоровья воспитанников и работников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- осуществляет финансово-хозяйственную деятельность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 xml:space="preserve">- в пределах предоставленных ему прав и в соответствии с действующим  законодательством распоряжается имуществом и денежными средствами Учреждения, является получателем бюджетных средств, открывает счета в органах казначейства, обладает правом первой подписи финансовых документов, обеспечивает рациональное использование бюджетных и внебюджетных средств;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- обеспечивает учет, сохранность и пополнение учебно-материальной базы, учет  и хранение документации; организует делопроизводство; ведение бухгалтерского учета и статистической отчетност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- в пределах своей компетенции издает приказы и распоряжения, обязательные для выполнения всеми работниками Учрежден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 xml:space="preserve">- решает другие вопросы деятельности Учреждения, не отнесенные к компетенции Совета педагогов и Учредителя.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7. ПОРЯДОК ИЗМЕНЕНИЯ УСТАВА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1. Изменения и дополнения в Устав принимаются Советом педагогов Учреждения и утверждаются Учредителем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2. Изменения и дополнения в Устав вступают в силу после их  регистрации в установленном законом порядке.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</w:t>
      </w:r>
      <w:r>
        <w:rPr>
          <w:rFonts w:cs="Times New Roman CYR" w:ascii="Times New Roman CYR" w:hAnsi="Times New Roman CYR"/>
          <w:b/>
          <w:bCs/>
        </w:rPr>
        <w:t>8. ПРАВА И ОБЯЗАННОСТИ УЧАСТНИКОВ ОБРАЗОВАТЕЛЬНОГО ПРОЦЕССА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1. Участниками образовательного процесса Учреждения являются дети их родители (законные представители), педагогические работники и иные работники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8.2. Взаимоотношения между Учреждением и родителями (законными представителями) регулируются договором, включающим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реждении, а также расчет размера платы, взимаемой с родителей (законных представителей) за содержание ребенка в Учреждени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8.3. Каждый воспитанник имеет право: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а получение общедоступного и бесплатного дошкольного образования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на удовлетворение потребностей в эмоциональном общении;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на развитие своих творческих потребностей и интересов;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 xml:space="preserve">-  на защиту своего достоинства;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на защиту от всех форм психического и физического насил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4. Родители (законные представители) имеют право: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инимать участие в работе Совета педагогов Учреждения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носить предложения по улучшению работы с детьми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требовать выполнения Учреждением обязанностей по уходу, охране и укреплению здоровья, воспитанию и обучению ребенка в условиях и форме, предусмотренных договором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консультироваться с педагогическими работниками Учреждения по проблемам воспитания и обучения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носить предложения по организации платных дополнительных у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5. Родители (законные представители) обязаны: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заложить основы интеллектуального, нравственного, физического развития ребенка в младенческом возрасте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воевременно оплачивать содержание ребенка в Учреждении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воевременно ставить в известность о возможном отсутствии ребенка или его болезни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ыполнять условия договора с Учреждением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6. Иные права и обязанности родителей (законных представителей) определяются договором, заключенным между ними и Учреждением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7. Педагогические работники Учреждения имеют право:</w:t>
      </w:r>
    </w:p>
    <w:p>
      <w:pPr>
        <w:pStyle w:val="Normal"/>
        <w:widowControl w:val="false"/>
        <w:autoSpaceDE w:val="false"/>
        <w:ind w:left="60" w:firstLine="4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а защиту профессиональной чести и достоин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на свободу выбора и использования методик обучения и воспитания, учебных пособий и материалов, учебников в соответствии с образовательной программой, утвержденной Учреждением. </w:t>
      </w:r>
    </w:p>
    <w:p>
      <w:pPr>
        <w:pStyle w:val="Normal"/>
        <w:widowControl w:val="false"/>
        <w:autoSpaceDE w:val="false"/>
        <w:ind w:left="60" w:firstLine="4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а повышение квалификации;</w:t>
      </w:r>
    </w:p>
    <w:p>
      <w:pPr>
        <w:pStyle w:val="Normal"/>
        <w:widowControl w:val="false"/>
        <w:autoSpaceDE w:val="false"/>
        <w:ind w:left="60" w:firstLine="4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а аттестацию на добровольной основе на соответствующую квалификационную категорию и получение ее в случае успешного прохождения аттест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а предоставление длительного отпуска сроком до одного года не реже чем через каждые 10 лет непрерывной преподавательской работы;</w:t>
      </w:r>
    </w:p>
    <w:p>
      <w:pPr>
        <w:pStyle w:val="Normal"/>
        <w:widowControl w:val="false"/>
        <w:autoSpaceDE w:val="false"/>
        <w:ind w:left="60" w:firstLine="4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а сокращенную рабочую неделю, удлиненный оплачиваемый отпуск,  досрочную трудовую пенсию, социальные гарантии и льготы, установленные законодательством РФ;</w:t>
      </w:r>
    </w:p>
    <w:p>
      <w:pPr>
        <w:pStyle w:val="Normal"/>
        <w:widowControl w:val="false"/>
        <w:autoSpaceDE w:val="false"/>
        <w:ind w:left="60" w:firstLine="4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участвовать в самоуправлении Учреждением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8. Работники Учреждения обязаны:</w:t>
      </w:r>
    </w:p>
    <w:p>
      <w:pPr>
        <w:pStyle w:val="Normal"/>
        <w:widowControl w:val="false"/>
        <w:autoSpaceDE w:val="false"/>
        <w:ind w:left="60" w:firstLine="4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облюдать требования устава, Правил внутреннего трудового распорядка;</w:t>
      </w:r>
    </w:p>
    <w:p>
      <w:pPr>
        <w:pStyle w:val="Normal"/>
        <w:widowControl w:val="false"/>
        <w:autoSpaceDE w:val="false"/>
        <w:ind w:left="60" w:firstLine="4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удовлетворять требованиям должностных характеристик;</w:t>
      </w:r>
    </w:p>
    <w:p>
      <w:pPr>
        <w:pStyle w:val="Normal"/>
        <w:widowControl w:val="false"/>
        <w:autoSpaceDE w:val="false"/>
        <w:ind w:left="60" w:firstLine="4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выполнять условия трудового договора; </w:t>
      </w:r>
    </w:p>
    <w:p>
      <w:pPr>
        <w:pStyle w:val="Normal"/>
        <w:widowControl w:val="false"/>
        <w:shd w:fill="FFFFFF" w:val="clear"/>
        <w:autoSpaceDE w:val="false"/>
        <w:ind w:firstLine="4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заботиться о защите прав и свобод воспитанников, уважать права родителей (законных представителей); </w:t>
      </w:r>
    </w:p>
    <w:p>
      <w:pPr>
        <w:pStyle w:val="Normal"/>
        <w:widowControl w:val="false"/>
        <w:shd w:fill="FFFFFF" w:val="clear"/>
        <w:autoSpaceDE w:val="false"/>
        <w:ind w:firstLine="4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хранять жизнь и здоровье детей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защищать ребенка от всех форм физического и психологического насилия;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- уважать честь и достоинство воспитанников;</w:t>
      </w:r>
    </w:p>
    <w:p>
      <w:pPr>
        <w:pStyle w:val="Normal"/>
        <w:widowControl w:val="false"/>
        <w:shd w:fill="FFFFFF" w:val="clear"/>
        <w:autoSpaceDE w:val="false"/>
        <w:ind w:firstLine="48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- сотрудничать с семьей по вопросам воспитания и обучения ребенка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9. ПОРЯДОК КОМПЛЕКТОВАНИЯ ПЕРСОНАЛА,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СЛОВИЯ ОПЛАТЫ ТРУД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9.1.  Для работников Учреждения работодателем является  данное учреждение.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едагогической деятельности в Учреждении допускаются лица, имеющие среднее профессиональное или высшее профессиональное образование. Образовательный ценз указанных лиц подтверждается документами государственного образца о соответствующем уровне образования и (или) квалифик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.2. К педагогической деятельности не допускаются лиц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меющие неснятую или непогашенную судимость за умышленные тяжкие и особо тяжкие преступ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знанные недееспособными в установленном федеральным законом порядк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>9.3.   Отношения работника и Учреждения регулируются трудовым договором, условия которого не могут противоречить трудовому законодательству РФ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.4. Лицо, лишенное решением суда права работать в образовательных учреждениях в течение определенного срока, не может быть принято на работу в Учреждении  в течение этого сро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.5.  Учреждение устанавливает заработную плату работников в зависимости от квалификации работника, сложности, интенсивности, количества, качества и условий выполняемой работы, а также компенсационные выплаты (доплаты и надбавки компенсационного характера) и стимулирующие выплаты (доплаты и надбавки стимулирующего характера, премии и иные поощрительные выплаты) в пределах бюджетных ассигнований, направляемых на оплату тру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.6. Дополнительными основаниями прекращения трудового договора с педагогическим работником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повторное в течение года грубое нарушение устава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применение, в том числе однократное, методов воспитания, связанных с физическим и (или) психическим насилием над личностью обучающегося, воспитанни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вольнение по настоящим основаниям может осуществляться администрацией без согласия профсоюза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0. МЕЖДУНАРОДНАЯ ДЕЯТЕЛЬНОСТЬ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.1.  Учреждение вправе устанавливать прямые связи с иностранными организациями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 xml:space="preserve">10.2. Учреждение вправе осуществлять внешнеэкономическую деятельность в соответствии с законодательством РФ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11. ПЕРЕЧЕНЬ ВИДОВ ЛОКАЛЬНЫХ АКТОВ, РЕГЛАМЕНТИРУЮЩИХ ДЕЯТЕЛЬНОСТЬ УЧРЕЖДЕНИЯ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1.1. Для обеспечения уставной деятельности Учреждение вправе принимать следующие виды локальных актов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поряжени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каз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струкц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писани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афик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авил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лан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порядок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говор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ложени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ые локальные акты, принятые в установленном порядке и в рамках имеющихся у Учреждения полномочи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.2. Локальные  акты не должны противоречить законодательству РФ и настоящему Уставу.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12. РЕОРГАНИЗАЦИЯ И ЛИКВИДАЦИЯ УЧРЕЖДЕН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2.1. Учреждение может быть реорганизовано в иную некоммерческую образовательную организацию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2.2. При реорганизации Учреждения в форме преобразования, выделения филиала в самостоятельное юридическое лицо, присоединения к Учреждению юридического лица, не являющегося образовательным учреждением, создании автономного образовательного учреждения путем изменения типа Учреждения, Учреждение вправе осуществлять определенные в его уставе виды деятельности на основании лицензии и свидетельства о государственной аккредитации, до окончания срока их действ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изменении статуса учреждения и его реорганизации в иной не указанной в абзаце первом настоящего пункта форме лицензия и свидетельство о государственной аккредитации утрачивают сил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2.3. Ликвидация учреждения может осуществлять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решению Учреди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решению суда в случае осуществления деятельности без надлежащей лицензии, либо деятельности, запрещенной законом, либо деятельности, не соответствующей его уставным целя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2.4. Ликвидация считается завершенной, а Учреждение прекратившим свое существование с момента внесения записи об этом в государственный реестр юридических лиц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2.5. Ликвидация Учреждения производится ликвидационной комиссией, назначенной Учредителем, а в случаях прекращения деятельности Учреждения по решению суда или арбитражного суда – ликвидационной комиссией, назначаемой этими органа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2.6. При ликвидации имущество Учреждения используется в уставных целях или передается в бюджет МО «Акушинский район».</w:t>
      </w:r>
    </w:p>
    <w:p>
      <w:pPr>
        <w:pStyle w:val="Style18"/>
        <w:rPr>
          <w:sz w:val="28"/>
          <w:szCs w:val="28"/>
        </w:rPr>
      </w:pPr>
      <w:r>
        <w:rPr>
          <w:rFonts w:cs="Times New Roman CYR" w:ascii="Times New Roman CYR" w:hAnsi="Times New Roman CYR"/>
        </w:rPr>
        <w:t>12.7. При реорганизации Учреждения все документы передаются в соответствии с установленными правилами учреждению-правопреемнику. При ликвидации документы передаются в  архив учреждений системы образования МО «Акушинский район».</w:t>
      </w:r>
      <w:r>
        <w:rPr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Устав принят Собранием трудового коллектива «Тебекмахинский детский сад «Солнышко»»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токол №  ___ от ____ ______ 2016г.</w:t>
      </w:r>
    </w:p>
    <w:sectPr>
      <w:footerReference w:type="default" r:id="rId2"/>
      <w:type w:val="nextPage"/>
      <w:pgSz w:w="12240" w:h="15840"/>
      <w:pgMar w:left="1701" w:right="850" w:gutter="0" w:header="0" w:top="851" w:footer="720" w:bottom="851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FontStyle36">
    <w:name w:val="Font Style36"/>
    <w:qFormat/>
    <w:rPr>
      <w:rFonts w:ascii="Tahoma" w:hAnsi="Tahoma" w:cs="Tahoma"/>
      <w:color w:val="000000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17:00Z</dcterms:created>
  <dc:creator>Компьютер-Центр МММ</dc:creator>
  <dc:description/>
  <cp:keywords/>
  <dc:language>en-US</dc:language>
  <cp:lastModifiedBy>Пользователь</cp:lastModifiedBy>
  <cp:lastPrinted>2015-01-30T14:23:00Z</cp:lastPrinted>
  <dcterms:modified xsi:type="dcterms:W3CDTF">2016-12-13T07:21:00Z</dcterms:modified>
  <cp:revision>14</cp:revision>
  <dc:subject/>
  <dc:title/>
</cp:coreProperties>
</file>