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00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37" w:hRule="atLeast"/>
        </w:trPr>
        <w:tc>
          <w:tcPr>
            <w:tcW w:w="11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тверждаю:                                      Согласовано:                                               Принят Собра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Глава МО администрации       Начальник УО администрации                          трудового коллектива                                          «Акушинский район»                              МО  «Акушинский район»                      «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Тебекма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инский детский сад «Солнышко»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становление №                   «___»   _________20    г                               Протокол -------  ------------------20    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"___"__________                             _____________/Б.М.Магомедова /                     _________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А.М.Рамазанова/                          ________/А.А.Магарамов/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ОЙ ИНСПЕКЦИ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  РОССИИ №9  ПО РЕСПУБЛИКЕ ДАГЕ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И ФНС №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Д. А. Алиев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4"/>
                <w:szCs w:val="14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4"/>
                <w:szCs w:val="144"/>
              </w:rPr>
              <w:t>Уст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56"/>
                <w:szCs w:val="56"/>
              </w:rPr>
              <w:t xml:space="preserve">Муниципального казённого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33" w:firstLine="142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b/>
                <w:bCs/>
                <w:i/>
                <w:iCs/>
                <w:sz w:val="56"/>
                <w:szCs w:val="56"/>
                <w:u w:val="single"/>
              </w:rPr>
              <w:t>«</w:t>
            </w:r>
            <w:r>
              <w:rPr>
                <w:b/>
                <w:i/>
                <w:iCs/>
                <w:sz w:val="56"/>
                <w:szCs w:val="56"/>
                <w:u w:val="single"/>
              </w:rPr>
              <w:t>Тебекмахинский</w:t>
            </w:r>
            <w:r>
              <w:rPr>
                <w:b/>
                <w:bCs/>
                <w:i/>
                <w:iCs/>
                <w:sz w:val="56"/>
                <w:szCs w:val="56"/>
                <w:u w:val="single"/>
              </w:rPr>
              <w:t xml:space="preserve"> детский сад «Солнышко» 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МО «Акушин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Республика Даге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 xml:space="preserve">с. </w:t>
            </w: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  <w:t>Тебекмах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2018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Муниципальное казённое дошкольное образовательное учреждение «Тебекмахинский  детский сад «Солнышко»» (далее по тексту – «Учреждение»)  МО «Акушинский район», является муниципальным казённым дошкольным образовательным учреждением, созданным на основании Постановления главы администрации МО "Акушинский район" №  11 от 14   февраля  2014г.   </w:t>
      </w:r>
    </w:p>
    <w:p>
      <w:pPr>
        <w:pStyle w:val="Style19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Style w:val="FontStyle36"/>
          <w:rFonts w:cs="Times New Roman" w:ascii="Times New Roman" w:hAnsi="Times New Roman"/>
          <w:sz w:val="24"/>
          <w:szCs w:val="24"/>
        </w:rPr>
        <w:t>сновными целями деятельности Учреждения являются образовательная деятельность,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 xml:space="preserve">1.2. В своей деятельности Учреждение руководствуется Конституцией Российской Федерации, указами и распоряжениями Президента Российской Федерации, Законом «Об образовании в Российской Федерации», ФГОС, Типовым положением о дошкольном образовательном учреждении, законодательством Российской Федерации и РД, нормативными правовыми актами органов, осуществляющих управление в сфере образования,  </w:t>
      </w:r>
      <w:r>
        <w:rPr>
          <w:rFonts w:cs="Times New Roman CYR" w:ascii="Times New Roman CYR" w:hAnsi="Times New Roman CYR"/>
          <w:color w:val="000000"/>
        </w:rPr>
        <w:t>договором, заключаемым между дошкольным образовательным учреждением и родителями (законными представителями)</w:t>
      </w:r>
      <w:r>
        <w:rPr>
          <w:rFonts w:cs="Times New Roman CYR" w:ascii="Times New Roman CYR" w:hAnsi="Times New Roman CYR"/>
        </w:rPr>
        <w:t xml:space="preserve">, настоящим Уставом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3. Учредителем Учреждения является администрация МО «Акушинский район» (далее по тексту – «Учредитель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рганом администрации, осуществляющим полномочия учредителя по вопросам координации деятельности учреждения, которому подведомственно учреждение, является Управление образования  администрации МО «Акушинский район» Р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4. Учреждение является юридическим лицом, имеет в оперативном управлении обособленное имущество, самостоятельный баланс, лицевые счета в отделении федерального казначейства МО "Акушинский район", может от своего имени приобретать и осуществлять имущественные и личные неимущественные права, нести обязанности, быть истцом  и ответчиком в суд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чреждение отвечает по своим обязательствам находящимися в его распоряжении денежными средствами. При недостаточности у Учреждения указанных средств ответственность по его обязательствам несет собственник имущества, закрепленного за Учреждением, в порядке, определяемом закон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может иметь самостоятельный баланс и лицевой счет в органах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имеет круглую печать со своим наименованием, штампы, бланки, вывеску установленного образ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Права юридического лица в части ведения уставной финансово-хозяйственной деятельности  возникают у Учреждения с момента его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>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7. Учреждение  проходит лицензирование в порядке, установленном Законом  “Об образовании в Российской Федерации”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1.8. В ДОУ запрещается распространение информации, причиняющей вред здоровью и развитию детей.   </w:t>
      </w:r>
      <w:r>
        <w:rPr>
          <w:rFonts w:cs="Times New Roman CYR" w:ascii="Times New Roman CYR" w:hAnsi="Times New Roman CYR"/>
          <w:color w:val="000000"/>
        </w:rPr>
        <w:t xml:space="preserve">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вижений и организаций (объединений). В Учреждении образование носит светский характер, создание и деятельность политических партий не допуск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09. Полное наименование Учреждения: </w:t>
      </w:r>
      <w:r>
        <w:rPr>
          <w:rFonts w:cs="Times New Roman CYR" w:ascii="Times New Roman CYR" w:hAnsi="Times New Roman CYR"/>
          <w:b/>
        </w:rPr>
        <w:t>Муниципальное казённое дошко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бразовательное учреждение «Тебекмахинский детский сад «Солнышко»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окращенное наименование Учреждения</w:t>
      </w:r>
      <w:r>
        <w:rPr>
          <w:rFonts w:cs="Times New Roman CYR" w:ascii="Times New Roman CYR" w:hAnsi="Times New Roman CYR"/>
          <w:b/>
        </w:rPr>
        <w:t>: МКДОУ  «Тебекмахинский детский сад «Солнышко»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рганизационно-правовая форма</w:t>
      </w:r>
      <w:r>
        <w:rPr>
          <w:rFonts w:cs="Times New Roman CYR" w:ascii="Times New Roman CYR" w:hAnsi="Times New Roman CYR"/>
          <w:b/>
        </w:rPr>
        <w:t>: Муниципальное учрежде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: Казённое дошкольное образовательное учрежд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: детский сад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1. Место нахождения  Учреждения: </w:t>
      </w:r>
      <w:r>
        <w:rPr>
          <w:rFonts w:cs="Times New Roman CYR" w:ascii="Times New Roman CYR" w:hAnsi="Times New Roman CYR"/>
          <w:b/>
          <w:bCs/>
        </w:rPr>
        <w:t xml:space="preserve">368290 с. </w:t>
      </w:r>
      <w:r>
        <w:rPr>
          <w:rFonts w:cs="Times New Roman CYR" w:ascii="Times New Roman CYR" w:hAnsi="Times New Roman CYR"/>
          <w:b/>
        </w:rPr>
        <w:t>Тебекмахи</w:t>
      </w:r>
      <w:r>
        <w:rPr>
          <w:rFonts w:cs="Times New Roman CYR" w:ascii="Times New Roman CYR" w:hAnsi="Times New Roman CYR"/>
          <w:b/>
          <w:bCs/>
        </w:rPr>
        <w:t>, МО «Акушинский район», РД</w:t>
      </w:r>
      <w:r>
        <w:rPr>
          <w:rFonts w:cs="Times New Roman CYR" w:ascii="Times New Roman CYR" w:hAnsi="Times New Roman CYR"/>
        </w:rPr>
        <w:t>. По данному адресу размещается исполнительный орган – Заведующий.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чтовый адрес и место хранения документов Учреждения: </w:t>
      </w:r>
      <w:r>
        <w:rPr>
          <w:rFonts w:cs="Cambria" w:ascii="Cambria" w:hAnsi="Cambria"/>
          <w:b/>
          <w:bCs/>
        </w:rPr>
        <w:t xml:space="preserve">368290 с. </w:t>
      </w:r>
      <w:r>
        <w:rPr>
          <w:rFonts w:cs="Times New Roman CYR" w:ascii="Times New Roman CYR" w:hAnsi="Times New Roman CYR"/>
          <w:b/>
        </w:rPr>
        <w:t>Тебекмахи</w:t>
      </w:r>
      <w:r>
        <w:rPr>
          <w:rFonts w:cs="Arial CYR" w:ascii="Arial CYR" w:hAnsi="Arial CYR"/>
        </w:rPr>
        <w:t>,</w:t>
      </w:r>
      <w:r>
        <w:rPr>
          <w:rFonts w:cs="Cambria" w:ascii="Cambria" w:hAnsi="Cambria"/>
          <w:b/>
          <w:bCs/>
        </w:rPr>
        <w:t xml:space="preserve"> МО «Акушинский район», РД.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2. Учреждение обязано соблюдать принципы государственной политики в области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3. Учреждение формирует открытые и общедоступные информационные ресурсы, содержащие достоверную информацию о своей деятельности; обеспечивает открытость и доступность сведений, содержащихся в документах, предусмотренных действующим федеральным законодательством посредством размещения их сети "Интернет"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ЦЕЛИ, ЗАДАЧИ И ПРЕДМЕТ ДЕЯТЕЛЬНОСТИ УЧРЕЖ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 Основными задачами Учрежд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редметом деятельности Учрежд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ализация дополнительных образовательных программ (физкультурно-спортивной, художественно-эстетической направленности и др.);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воспитание, обучение и развитие, а также присмотр, уход и оздоровление детей в возрасте от 1года до 7 ле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дицинская деятельность для реализации целей и задач учрежд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казание платных дополнительных образовательных услуг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5. Учреждение несет в установленном законодательством Российской Федерации </w:t>
      </w:r>
      <w:r>
        <w:rPr>
          <w:rFonts w:cs="Times New Roman CYR" w:ascii="Cambria" w:hAnsi="Cambria"/>
        </w:rPr>
        <w:t>порядке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выполнение функций, определенных уста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качество реализуем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widowControl w:val="false"/>
        <w:autoSpaceDE w:val="false"/>
        <w:spacing w:before="33" w:after="33"/>
        <w:ind w:left="540" w:hanging="0"/>
        <w:jc w:val="both"/>
        <w:rPr/>
      </w:pPr>
      <w:r>
        <w:rPr>
          <w:rFonts w:cs="Times New Roman CYR" w:ascii="Cambria" w:hAnsi="Cambria"/>
        </w:rPr>
        <w:t>2.6.</w:t>
      </w:r>
      <w:r>
        <w:rPr>
          <w:rFonts w:cs="Times New Roman CYR" w:ascii="Cambria" w:hAnsi="Cambria"/>
          <w:b/>
          <w:bCs/>
        </w:rPr>
        <w:t xml:space="preserve"> </w:t>
      </w:r>
      <w:r>
        <w:rPr>
          <w:rFonts w:cs="Times New Roman CYR" w:ascii="Cambria" w:hAnsi="Cambria"/>
        </w:rPr>
        <w:t>Организация питания в Учреждении возлагается на администрацию Учреждения</w:t>
      </w:r>
      <w:r>
        <w:rPr>
          <w:rFonts w:cs="Verdana" w:ascii="Cambria" w:hAnsi="Cambria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ДОУ обеспечивает сбалансированное 3-х разовое питание детей, необходимое для нормального роста и развития дошкольника с учётом времени пребывания и режима работы.</w:t>
      </w:r>
    </w:p>
    <w:p>
      <w:pPr>
        <w:pStyle w:val="Normal"/>
        <w:widowControl w:val="false"/>
        <w:autoSpaceDE w:val="false"/>
        <w:spacing w:before="33" w:after="33"/>
        <w:ind w:left="5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а организацию питания в ДОУ отвечает заведующий. Контроль за качеством питания, витаминизацией блюд, санитарным состоянием пищеблока, правильном хранении и соблюдении сроков реализации продуктов возлагается на старшую медсестру ДО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 CYR" w:ascii="Cambria" w:hAnsi="Cambria"/>
        </w:rPr>
        <w:t>2.7. Медицинское обслуживание детей в Учреждении обеспечивают органы здравоохранения. Медицинское обслуживание может осуществляется штатным или специально закрепленным органами здравоохранения за Учреждением медицинским персоналом. 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</w:t>
      </w:r>
      <w:r>
        <w:rPr>
          <w:rFonts w:cs="Times New Roman CYR" w:ascii="Times New Roman CYR" w:hAnsi="Times New Roman CYR"/>
        </w:rPr>
        <w:t xml:space="preserve"> соблюдение санитарно-гигиенических норм, режима и обеспечение качества питания. медицинских работников, осуществлять контроль их работы в целях охраны и укрепления здоровья детей и работников Учреждения при наличии в нем соответствующ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и приеме детей с ограниченными возможностями здоровья, детей-инвалидов дошкольное образовательное учреждение обязано обеспечить необходимые условия для организации коррекционной работы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>3.</w:t>
        <w:tab/>
        <w:t>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1.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 им самостоятельно. Основная общеобразовательная программа дошкольного образования разрабатываетс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2. Воспитание и обучение детей в Учреждении  ведется на даргинском и русском язы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Основной структурной единицей Учреждения является группа общеразвивающ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ности детей дошкольного возрас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ы  могут функционировать в режиме полного дня (12-часового пребывания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окращенного дня </w:t>
      </w:r>
      <w:r>
        <w:rPr>
          <w:rFonts w:cs="Times New Roman CYR" w:ascii="Times New Roman CYR" w:hAnsi="Times New Roman CYR"/>
          <w:u w:val="single"/>
        </w:rPr>
        <w:t>(8 - 10-часового пребывания</w:t>
      </w:r>
      <w:r>
        <w:rPr>
          <w:rFonts w:cs="Times New Roman CYR" w:ascii="Times New Roman CYR" w:hAnsi="Times New Roman CYR"/>
        </w:rPr>
        <w:t>), продленного дня (14-часового пребывания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групп в Учреждении определяется учредителем исходя из их предельной наполня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4. Предельная наполняемость в группах общеразвивающей направленности устанавливается в зависимости от возраста детей и со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в возрасте от одного года до 3-х лет - 15 дет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возрасте свыше 3-х лет - 20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5. Учреждение работает по пятидневной рабочей неделе с 10-ти часовым пребыванием детей </w:t>
      </w: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Times New Roman CYR" w:ascii="Times New Roman CYR" w:hAnsi="Times New Roman CYR"/>
        </w:rPr>
        <w:t xml:space="preserve">с 7.30-17.30) и с круглогодичным календарным временем посещения, выходные - суббота, воскресенье и праздничные дни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62"/>
        <w:jc w:val="both"/>
        <w:rPr/>
      </w:pPr>
      <w:r>
        <w:rPr>
          <w:rFonts w:cs="Times New Roman CYR" w:ascii="Times New Roman CYR" w:hAnsi="Times New Roman CYR"/>
        </w:rPr>
        <w:t>3.6. Учреждение в установленном порядке при наличии условий вправе открывать структурные подразделения: Центр игровой поддержки, Консультативный пункт, Семейный детский сад. Структурные подразделения осуществляют свою деятельность на основании положений. Положения о структурных подразделениях утверждаются Заведующ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7. Учреждение может реализовывать дополнительные образовательные программы по следующим направленностям: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удожественно-эстетической;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изкультурно-спортивной;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знавательно-речевое развитие</w:t>
      </w:r>
    </w:p>
    <w:p>
      <w:pPr>
        <w:pStyle w:val="Normal"/>
        <w:widowControl w:val="false"/>
        <w:autoSpaceDE w:val="false"/>
        <w:ind w:firstLine="1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 и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.8. Учреждение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 и другие услуг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тные дополнительные образовательные услуги могут предоставляться как  в полном соответствии перечню, так и по отдельности, в зависимости от возможностей Учреждения и потребностей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латным образовательным услугам, не относятся: снижение установленной наполняемости групп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1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 предоставлении платных дополнительных образовательных услуг, в предусмотренных законодательством РФ случаях Учреждение обязано получить лицензию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КОМПЛЕКТОВАНИЕ УЧРЕ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1. Порядок приема в Учреждение определяется Учредителем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4.2.  В Учреждение принимаются дети в возрасте</w:t>
      </w:r>
      <w:r>
        <w:rPr/>
        <w:t xml:space="preserve"> </w:t>
      </w:r>
      <w:r>
        <w:rPr>
          <w:rFonts w:cs="Times New Roman CYR" w:ascii="Times New Roman CYR" w:hAnsi="Times New Roman CYR"/>
        </w:rPr>
        <w:t>от одного года до 7ми лет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ием детей в Учреждение осуществляется Заведующим  по письменному заявлению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4. Родители (законные представители) при приеме в Учреждение предъявляют – документ удостоверяющий личность одного из родителей (законных представителей) и в обязательном порядке предоставляют следующие документы: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лени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ю свидетельства о рождении ребенка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/>
      </w:pPr>
      <w:r>
        <w:rPr>
          <w:rFonts w:cs="Times New Roman CYR" w:ascii="Times New Roman CYR" w:hAnsi="Times New Roman CYR"/>
        </w:rPr>
        <w:t>- медицинскую карту о состоянии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иеме детей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реимущественное право поступления имеют категории лиц, установленные законом или соответствующим распоряжением Учредител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Между Учреждением и родителями (законными представителями) заключается договор, которым регулируютс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Отчисление детей из Учреждения проводится Заведующим в следующих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по заявлению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по медицинским показания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за неоднократные грубые нарушения условий  договора между Учреждением и родителями (законными представителям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 Отчисление воспитанников оформляется путем расторжения договора с родителями (законными представителями).</w:t>
      </w:r>
    </w:p>
    <w:p>
      <w:pPr>
        <w:pStyle w:val="Normal"/>
        <w:widowControl w:val="false"/>
        <w:shd w:fill="FFFFFF" w:val="clear"/>
        <w:autoSpaceDE w:val="false"/>
        <w:ind w:left="686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ИМУЩЕСТВО И ФИНАНСОВО-ХОЗЯЙСТВЕННАЯ ДЕЯТЕЛЬНОСТЬ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Учреждение самостоятельно, в строгом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имущество Учреждения находится  в муниципальной собственности МО «Акушинский район», отражается в самостоятельном балансе и закреплено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имущества отражается в паспорте имущества учреждения, утверждаемым Учредителе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в отношении  закреплё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тановленных законодательством Российской Федерации случаях Учреждение вправе распоряжаться принадлежащим ему на праве оперативного управления имуществом только с согласия Учредителя и только в пределах, не лишающих его возможности осуществлять деятельность, цели и виды которые определены в разделе 2 настоящего У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не вправе отчуждать или иным способом распоряжаться закрепленным  за ним имуществом, в том числе сдавать в  пользование, отдавать в залог или заклад.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не вправе совершать сделки, последствиями которых является отчуждение или обременение имущества, закрепленного за ним, за исключением случаев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совершение таких сделок допускается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собственность, закрепле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Р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Учреждением несёт ответственность за сохранность и эффективное использование закреплённого за ним 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Учреждением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6. Деятельность Учреждения финансируется в соответствии с законодательством Российской Федерации и Республики Дагестан. Финансирование осуществляется на основе нормативов финансовых затрат утвержденных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7. Учреждение осуществляет операции с бюджетными средствами через лицевые счета, открытые ему в соответствии с положениями Бюджетного кодекса Российской Федерации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Учреждение не имеет права получать кредиты (займы). Учреждение обеспечивает исполнение своих денежных обязательств, указанных в исполнительном документе, в пределах доведенных ему субсид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8. Финансовые и материальные средства Учреждения, закрепленные за ни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0. Привлечение Учреждением дополнительных средств, указанных в п. 5.9. устава, не влечет за собой снижение нормативов и (или) абсолютных размеров его финансирования за счет средства бюджета МО «Акушин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5.11. Учреждение в установленном законе порядке вправе использовать на обеспечение своей деятельности,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. Учреждение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2. Учреждение осуществляет полномочия, перечисленные в п. 5.11 до принятия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, после принятия указанного Федерального закона Учреждение руководствуется его положе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3. У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ми 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5.14. При оказании платных дополнительных образовательных услуг Учреждение руководствуется Правилами оказания платных образовательных услуг, Гражданским кодексом РФ и Трудовым кодексом РФ, Федеральными законами "Об образовании в Российской Федерации" и "О защите прав потребителей"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5.15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в бюдж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5.16. Учреждение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 Учреждение обязано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7. Учреждение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8. К предпринимательской деятельности Учреждения относя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орговля покупными товарами, оборудова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посреднических услуг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приносящих доход иных вне 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9. Учреждение вправе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0. В своей предпринимательской и иной приносящей доход деятельности Учреждение руководствуе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1. Учредитель вправе приостановить предпринимательскую деятельность Учреждения, если она идёт в ущерб уставной образовательной деятельности, до решения суда по данному вопрос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2. Учреждение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3. Ведение бухгалтерского учёта и статистического учёта и отчётности Учреждение осуществляется в соответствии с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4.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граничение права Учреждения на самостоятельное регулирование цен за выполняемы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5.25. Учреждение обязано:- нести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Республики Дагест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бухгалтерский учет результатов финансово-хозяйственной и иной деятельности, вести экономическую 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ывать все сделки, связанные с распоряжением имуществом Учреждения, в случаях, когда осуществление данных сделок разрешено Учреждение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ывать с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ировать деятельность Учреждения, в том числе и в, части доходов от предпринимательской и иной приносящей доход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предоставлять необходимую документацию для утверждения сметы доходов и расходов Учреждение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государственны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ПОРЯДОК УПРАВЛЕНИЯ УЧРЕЖДЕНИЕМ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Учреди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ет контроль за финансовой и хозяйственной деятельностью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существляет надзор и  контроль над исполнением Учреждением федеральных государственных требований к структуре основной общеобразовательной программы дошкольного образования и условиям ее реализ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существляет надзор за исполнением  Учреждением законодательства Российск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и в области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яет обязательное для исполнения предписание об устранении выявленного нарушения законодательства в области образования и (или)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верждает устав Учреждения, изменения и дополнения к нем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решение о переименовании,  ликвидации и (или) реорганизации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Управление Учреждением осуществляется на принципах единоначалия и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Общее руководство Учреждением осуществляет Совет педагогов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1. В состав совета педагогов входят все педагогические работни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2. Совет педагогов решает вопросы своей деятельности на заседа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3.3. Заседания Совета педагогов проводятся не реже 1-го раза в два месяц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4. Заседания Совета педагогов правомочны, если на них присутствовало не менее половины его состава. Решения Совета педагогов считаются принятыми, если за них проголосовало более половины присутствующ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5. На заседаниях Совета педагогов, с правом совещательного голоса, могут присутствовать все желающие работники Учреждения и родители (законные представител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6. Совет педагог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Устав, изменения и дополнения, вносимые в Уста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яет направление воспитательно-образовательной и оздоровительной деятельности Учреж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авливает виды платных дополнительных образовательных услуг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программы воспитания и обучения детей в Учрежден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матривает и утверждает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матривает вопросы повышения квалификации и переподготовки кад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азрабатывает и утверждает типовой договор с родителями (законными представителями);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верждает локальные акты в рамках своей компетен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Style1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4.1. </w:t>
      </w:r>
      <w:r>
        <w:rPr>
          <w:rFonts w:cs="Times New Roman" w:ascii="Times New Roman" w:hAnsi="Times New Roman"/>
          <w:sz w:val="24"/>
          <w:szCs w:val="24"/>
        </w:rPr>
        <w:t xml:space="preserve">Заведующий назначается и освобождается от занимаемой должности от имени Учредителя начальником Управления образования администрации МО «Акушинский район» в соответствии с действующим трудовым законодательством на основании трудового договора. </w:t>
      </w:r>
      <w:r>
        <w:rPr>
          <w:rFonts w:cs="Times New Roman CYR" w:ascii="Times New Roman CYR" w:hAnsi="Times New Roman CYR"/>
        </w:rPr>
        <w:t>Заведующий осуществляет руководство Учреждением в соответствии с действующим законодательством и настоящим Уставом и несет  ответственность за деятельность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2. Заведующий Учрежд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йствует от имени Учреждения и представляет его в органах государственной власти и управления, предприятиях, учреждениях и организациях всех форм собственности без доверен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ет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существляет формирование контингента воспитанников в пределах оговоренной лицензией квоты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дает приказы, распоряжения в рамках своей компетен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ланирует и организует работу Учреждения и образовательного процесса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зрабатывает программу развития Учреждения, представляет ее на утверждение Совету педагогов и организует ее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анализирует образовательные запросы и интересы родителей (законных представителей) и детей района -организует работу по исполнению решений вышестоящих органов упра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организует работу по подготовке Учреждения к лицензированию и государственной аккредит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готовит и представляет Совету педагогов письменный отчет по итогам учебного и финансового го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устанавливает и изменяет штатное расписание; в соответствии с трудовым законодательством РФ принимает на работу и увольняет педагогический и обслуживающий персонал Учреждения;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- устанавливает заработную плату работников Учреждения; в том числе надбавки и доплаты к должностным окладам, порядок и размер их премирова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беспечивает охрану жизни и здоровья воспитанников и работн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существляет финансово-хозяйственную деятельност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- в пределах предоставленных ему прав и в соответствии с действующим  законодательством распоряжается имуществом и денежными средствами Учреждения, является получателем бюджетных средств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беспечивает учет, сохранность и пополнение учебно-материальной базы, учет  и хранение документации; организует делопроизводство; ведение бухгалтерского учета и статистической отчет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в пределах своей компетенции издает приказы и распоряжения, обязательные для выполнения всеми работниками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решает другие вопросы деятельности Учреждения, не отнесенные к компетенции Совета педагогов и Учредителя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ИЗМЕНЕНИЯ УСТА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Изменения и дополнения в Устав принимаются Советом педагогов Учреждения и утверждаются Учредител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Изменения и дополнения в Устав вступают в силу после их  регистрации в установленном законом порядке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8. ПРАВА И ОБЯЗАННОСТИ УЧАСТНИКОВ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Участниками образовательного процесса Учреждения являются дети их родители (законные представители), педагогические работники и иные работник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2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.3. Каждый воспитанник имее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олучение общедоступного и бесплатного дошкольного образован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удовлетворение потребностей в эмоциональном общении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развитие своих творческих потребностей и интересов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 на защиту своего достоинства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 защиту от всех форм психического и физического на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Родители (законные представители) имею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ть участие в работе Совета педагогов Учрежд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осить предложения по улучшению работы с детьм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ть выполнения Учреждением обязанностей по уходу, охране и укреплению здоровья, воспитанию и обучению ребенка в условиях и форме, предусмотренных договором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сультироваться с педагогическими работниками Учреждения по проблемам воспитания и обуч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осить предложения по организации платных дополни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 Родители (законные представители) обязан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ложить основы интеллектуального, нравственного, физического развития ребенка в младенческом возраст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оплачивать содержание ребенка в Учреждени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ставить в известность о возможном отсутствии ребенка или его болезн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условия договора с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Иные права и обязанности родителей (законных представителей) определяются договором, заключенным между ними и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Педагогические работники Учреждения имеют право: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защиту профессиональной чести и достои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. 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овышение квалификации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редоставление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сокращенную рабочую неделю, удлиненный оплачиваемый отпуск,  досрочную трудовую пенсию, социальные гарантии и льготы, установленные законодательством РФ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вовать в самоуправлении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8. Работники Учреждения обязаны: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требования устава, Правил внутреннего трудового распорядка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довлетворять требованиям должностных характеристик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ыполнять условия трудового договора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заботиться о защите прав и свобод воспитанников, уважать права родителей (законных представителей)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хранять жизнь и здоровье дете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щищать ребенка от всех форм физического и психологического насилия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уважать честь и достоинство воспитанников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отрудничать с семьей по вопросам воспитания и обучения ребен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ПОРЯДОК КОМПЛЕКТОВАНИЯ ПЕРСОНАЛ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ИЯ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1.  Для работников Учреждения работодателем является  данное учреждени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 К педагогической деятельности не допускаются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9.3.   Отношения работника и Учреждения регулируются трудовым договором, условия которого не могут противоречить трудовому законодательству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4. Лицо, лишенное решением суда права работать в образовательных учреждениях в течение определенного срока, не может быть принято на работу в Учреждении  в течение эт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5.  Учреждение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6. Дополнительными основаниями прекращения трудового договора с педагогическим работни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вторное в течение года грубое нарушение устава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МЕЖДУНАРОДНАЯ ДЕЯТЕЛЬНОС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  Учреждение вправе устанавливать прямые связи с иностранными организациям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0.2. Учреждение вправе осуществлять внешнеэкономическую деятельность в соответствии с законодательством РФ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1. ПЕРЕЧЕНЬ ВИДОВ ЛОКАЛЬНЫХ АКТОВ, РЕГЛАМЕНТИРУЮЩИХ ДЕЯТЕЛЬНОСТЬ УЧРЕЖ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1. Для обеспечения уставной деятельности Учреждение вправе принимать следующие виды локальных актов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ис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локальные акты, принятые в установленном порядке и в рамках имеющихся у Учреждения полномоч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 Локальные  акты не должны противоречить законодательству РФ и настоящему Уставу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2. РЕОРГАНИЗАЦИЯ И ЛИКВИДАЦИЯ УЧРЕЖД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3. Ликвидация учреждения может осуществля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Учре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4. Ликвидация считается завершенной, а Учреждение прекратившим свое существование с момента внесения записи об этом в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5. Ликвидация Учреждения производится ликвидационной комиссией, назначенной Учредителем, а в случаях прекращения деятельности Учреждения по решению суда или арбитражного суда – ликвидационной комиссией, назначаемой эти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6. При ликвидации имущество Учреждения используется в уставных целях или передается в бюджет МО «Акушинский район».</w:t>
      </w:r>
    </w:p>
    <w:p>
      <w:pPr>
        <w:pStyle w:val="Style18"/>
        <w:rPr>
          <w:sz w:val="28"/>
          <w:szCs w:val="28"/>
        </w:rPr>
      </w:pPr>
      <w:r>
        <w:rPr>
          <w:rFonts w:cs="Times New Roman CYR" w:ascii="Times New Roman CYR" w:hAnsi="Times New Roman CYR"/>
        </w:rPr>
        <w:t>12.7. При реорганизации Учреждения все документы передаются в соответствии с установленными правилами учреждению-правопреемнику. При ликвидации документы передаются в  архив учреждений системы образования МО «Акушинский район»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став принят Собранием трудового коллектива «Тебекмахинский детский сад «Солнышко»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№  ___ от ____ ______ 2016г.</w:t>
      </w:r>
    </w:p>
    <w:sectPr>
      <w:footerReference w:type="default" r:id="rId2"/>
      <w:type w:val="nextPage"/>
      <w:pgSz w:w="12240" w:h="15840"/>
      <w:pgMar w:left="1701" w:right="850" w:gutter="0" w:header="0" w:top="851" w:footer="72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ahoma" w:hAnsi="Tahoma" w:cs="Tahoma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6:00Z</dcterms:created>
  <dc:creator>Компьютер-Центр МММ</dc:creator>
  <dc:description/>
  <cp:keywords/>
  <dc:language>en-US</dc:language>
  <cp:lastModifiedBy>Пользователь</cp:lastModifiedBy>
  <cp:lastPrinted>2018-05-16T13:04:00Z</cp:lastPrinted>
  <dcterms:modified xsi:type="dcterms:W3CDTF">2018-12-26T12:48:00Z</dcterms:modified>
  <cp:revision>4</cp:revision>
  <dc:subject/>
  <dc:title/>
</cp:coreProperties>
</file>